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3/02/2017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9/02/2017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Đoàn Khối CCQ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6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ự Lễ giao quân năm 2017 huyện Duy X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 xml:space="preserve">Sân cơ quan quân sự huyện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A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ự Đại hội đại biểu Hội Chữ Thập đỏ tỉnh Quảng Nam lần thứ VIII (phiên nội b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T Hội ngh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A.Tuấ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Đại hội điểm Đoàn TNCS Hồ Chí Minh xã Quế Xuân 2, huyện Quế Sơn (13-14/02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UBND xã Quế Xuân 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Ban TCK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069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Dự họp Tổ giúp việ cho BCĐ xây dựng Đề án vị trí việc làm và cơ cấu ngạch công chứ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PH cơ quan BTC Tỉnh 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A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ự Đại hội đại biểu Đoàn TNCS Hồ Chí Minh phường Sơn Phong, TP Hội 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2"/>
                <w:lang w:val="nl-NL"/>
              </w:rPr>
              <w:t>UBND Ph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A.Quỳnh, Ban TCK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ự HN báo cáo viên Tỉnh ủy tháng 2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HT Tỉnh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A.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2"/>
              </w:rPr>
              <w:t>Dự Đại hội đại biểu Hội Chữ Thập đỏ tỉnh Quảng Nam lần thứ VIII (phiên chính thức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T Hội ngh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A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A.Tuấ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Học Nghị quyết Hội nghị lần thứ IV BCH Trung ương Đảng khóa XII (01 ngày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heo TB p/cô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ự Đại hội điểm Đoàn TNCS Hồ Chí Minh cấp xã, thị trấn huyện Đông Giang (14-15/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2"/>
                <w:lang w:val="nl-NL"/>
              </w:rPr>
              <w:t>Nhà VH xã 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B p/trách, Ban TC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>Dự ĐH điểm Đoàn TNCS Hồ Chí Minh cấp cơ sở huyện Tây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UBND xã Lă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A.Đạ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iếp xúc cử tri tại huyện Núi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2"/>
                <w:lang w:val="nl-NL"/>
              </w:rPr>
              <w:t>UBND Xã Tam 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ự khai trương Sàn giao dịch việc làm năm 201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DVVL Quảng Nam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A.Đ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Học Nghị quyết Hội nghị lần thứ IV BCH Trung ương Đảng khóa XII (01 ngày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heo TB p/cô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2"/>
                <w:lang w:val="nl-NL"/>
              </w:rPr>
              <w:t>Dự Đại hội điểm Đoàn TNCS Hồ Chí Minh xã Trà Mai, Nam Trà M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Nam Trà M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A.Đ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ự Đại hội điểm Đoàn TNCS Hồ Chí Minh xã Phước Xuân lần thứ IV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UBND xã Phước Xuâ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2"/>
              </w:rPr>
              <w:t>A.Tuấn, CB p/trách, Ban TCK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  <w:t>HN giao ban trực tuyến công tác Đội, Đoàn trường học học kỳ II, năm học 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2"/>
                <w:lang w:val="nl-NL"/>
              </w:rPr>
              <w:t>PH giao ban trực tuyến, VP 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2"/>
                <w:lang w:val="nl-NL"/>
              </w:rPr>
              <w:t>L/đ các ban, VP, Ban TTNT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Học Nghị quyết Hội nghị lần thứ IV BCH Trung ương Đảng khóa XII (01 ngà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ảng ủy Khối CC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heo TB p/cô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>Dự HN TK công tac phòng chống tội phạm, tệ nạn xã hội TP Hội 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HT Công an T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Đ.d Ban T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Làm việc với Ban Tổ chức – Kiểm tra về Đề án vị trí việc là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Ban TCK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>Hội nghị giao khối mặt trận đoàn th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HT tầ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2"/>
                <w:lang w:val="nl-NL"/>
              </w:rPr>
              <w:t>A.Vũ, C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2"/>
                <w:lang w:val="nl-NL"/>
              </w:rPr>
              <w:t>A.Bách, Vư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>Dự HN TK công tác Đoàn và phong trào thanh niên 2016 Công an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2"/>
                <w:lang w:val="nl-NL"/>
              </w:rPr>
              <w:t>TT Thông tin chỉ huy Công a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A.Đ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ự HN đánh giá công tác làng nghề trong thời gian q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2"/>
                <w:lang w:val="nl-NL"/>
              </w:rPr>
              <w:t>HT số 2 (tầng 2)- VP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A.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Dự họp BCĐ Quy chế dân chủ ơ sở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A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ự Chương trình liên hoan văn nghệ “Tiếng hát ba thế hệ” huyện Đại Lộ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UBND xã Đại Hòa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2"/>
                <w:lang w:val="nl-NL"/>
              </w:rPr>
              <w:t>A.Quỳn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ab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3:00Z</dcterms:created>
  <dc:creator>QuangLuu</dc:creator>
  <dc:description/>
  <cp:keywords/>
  <dc:language>en-US</dc:language>
  <cp:lastModifiedBy>User</cp:lastModifiedBy>
  <cp:lastPrinted>2017-02-13T14:01:00Z</cp:lastPrinted>
  <dcterms:modified xsi:type="dcterms:W3CDTF">2017-02-15T09:21:00Z</dcterms:modified>
  <cp:revision>58</cp:revision>
  <dc:subject/>
  <dc:title>LỊCH CÔNG TÁC TUẦN</dc:title>
</cp:coreProperties>
</file>