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23/01/2017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29/01/2017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>
          <w:tblHeader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hi chú</w:t>
            </w:r>
          </w:p>
        </w:tc>
      </w:tr>
      <w:tr>
        <w:trPr>
          <w:tblHeader w:val="true"/>
          <w:trHeight w:val="583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3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nl-NL"/>
              </w:rPr>
              <w:t>(26 ÂL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Thăm tết đối tượng thanh n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am Kỳ, Quế 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C.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14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FF0000"/>
                <w:sz w:val="22"/>
                <w:szCs w:val="22"/>
              </w:rPr>
              <w:t>Dọn vệ sinh cơ q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2"/>
                <w:lang w:val="nl-NL"/>
              </w:rPr>
              <w:t>CBC cơ quan và đ/vị t.thuộ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4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nl-NL"/>
              </w:rPr>
              <w:t>(27ÂL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8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Dự HN triển khai Kế hoạch năm 2017 Khu phức hợp Chu Lai- Trường H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2"/>
                <w:lang w:val="nl-NL"/>
              </w:rPr>
              <w:t>Trường CĐ Nghề Chu L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nl-NL"/>
              </w:rPr>
              <w:t>(28 ÂL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nl-NL"/>
              </w:rPr>
              <w:t>(29 ÂL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Trực Tết Nguyên đán Đinh Dậu năm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7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nl-NL"/>
              </w:rPr>
              <w:t>(30 ÂL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Trực Tết Nguyên đán Đinh Dậu năm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8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nl-NL"/>
              </w:rPr>
              <w:t>(Mồng 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Trực Tết Nguyên đán Đinh Dậu năm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9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nl-NL"/>
              </w:rPr>
              <w:t>(Mồng2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Trực Tết Nguyên đán Đinh Dậu năm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ab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53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.VnTime" w:hAnsi=".VnTime" w:cs=".VnTime"/>
      <w:b/>
      <w:sz w:val="28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0:51:00Z</dcterms:created>
  <dc:creator>QuangLuu</dc:creator>
  <dc:description/>
  <cp:keywords/>
  <dc:language>en-US</dc:language>
  <cp:lastModifiedBy>User</cp:lastModifiedBy>
  <cp:lastPrinted>2017-01-20T16:13:00Z</cp:lastPrinted>
  <dcterms:modified xsi:type="dcterms:W3CDTF">2017-01-23T01:24:00Z</dcterms:modified>
  <cp:revision>14</cp:revision>
  <dc:subject/>
  <dc:title>LỊCH CÔNG TÁC TUẦN</dc:title>
</cp:coreProperties>
</file>