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6/01/2017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22/01/2017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>
          <w:tblHeader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blHeader w:val="true"/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ự Đại hội điểm Đoàn TNCS Hồ Chí Minh xã Đại Minh lần thứ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HT UBND xã Đại Minh- Đại L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CB phụ trá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ự Lễ khai trương Lớp Mẫu giáo tình thư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  <w:lang w:val="nl-NL"/>
              </w:rPr>
              <w:t>Hội bảo trợ người khuyết tậ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  <w:lang w:val="nl-NL"/>
              </w:rPr>
              <w:t>C.Ly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</w:rPr>
              <w:t>Họp triển khai Kế hoạch tổ chức các hoạt động kỷ niêm 20 năm tái lập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Hội trường tầ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C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2"/>
                <w:lang w:val="nl-NL"/>
              </w:rPr>
              <w:t>L/đ các ban, VP, các t/phần được mờ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Đại hội Chi đoàn cơ quan Tỉnh đoàn (cả ngà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2"/>
                <w:lang w:val="nl-NL"/>
              </w:rPr>
              <w:t>Đoàn viên Chi đoàn và đảng viên trẻ sinh hoạt Đoà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10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ự lễ ký kết hợp tác giữa THACO và LS MTRON (Hàn Quốc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VP Thaco- Chu La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A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ự họp trực tuyến Ban đại diện HĐQT Ngân hàng Chính sách xã hộ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2"/>
                <w:lang w:val="nl-NL"/>
              </w:rPr>
              <w:t>PH số 2, tầng 3-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A.Đ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ự Lễ trao tặng Kỷ niệm chương Thanh niên xung phong huyện Tiên Phướ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2"/>
                <w:lang w:val="nl-NL"/>
              </w:rPr>
              <w:t>UBND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.Phượ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Style w:val="StrongEmphasis"/>
                <w:b w:val="false"/>
                <w:sz w:val="22"/>
                <w:szCs w:val="22"/>
                <w:lang w:val="nl-NL"/>
              </w:rPr>
              <w:t>Lễ kết nạp Đảng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HT tầ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2"/>
                <w:lang w:val="nl-NL"/>
              </w:rPr>
              <w:t>Đảng viên, Đoàn viên ưu t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</w:rPr>
              <w:t>Dự Lễ phát động, ra quân năm an toàn giao thông 201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2"/>
                <w:lang w:val="nl-NL"/>
              </w:rPr>
              <w:t>Quảng trường 24/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A.Đ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ự Đại hội điểm Đoàn TNCS Hồ Chí Minh cấp cơ sở huyện Nông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UBND xã Quế T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B phụ trá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Style w:val="StrongEmphasis"/>
                <w:b w:val="false"/>
                <w:sz w:val="22"/>
                <w:szCs w:val="22"/>
                <w:lang w:val="nl-NL"/>
              </w:rPr>
              <w:t xml:space="preserve">Chương trình </w:t>
            </w:r>
            <w:r>
              <w:rPr>
                <w:i/>
                <w:sz w:val="22"/>
                <w:szCs w:val="22"/>
              </w:rPr>
              <w:t>“Khăn hồng tình nguyện - Xuân biên giới”</w:t>
            </w:r>
            <w:r>
              <w:rPr>
                <w:sz w:val="22"/>
                <w:szCs w:val="22"/>
              </w:rPr>
              <w:t xml:space="preserve"> về huyện Tây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ây Gi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A.Đức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Ban TTNT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Đi công tác huyện Đông Giang và Nam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Macooi- Đông Gia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A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2"/>
              </w:rPr>
              <w:t>CVP, Chi đoà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 xml:space="preserve">Dự Lễ trao Huy hiệu Đảng và phát thẻ Đảng viên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Đảng ủy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2"/>
              </w:rPr>
              <w:t>C.Huyền, Điểm, A.Hoà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Dự ĐH đại biểu Đoàn TNCS Hồ Chí Minh xã Tam Phướ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Phú Ni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2"/>
              </w:rPr>
              <w:t>C.Dung (TCKT)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Dự HN TK công tác Đoàn- Hội năm 2016 huyện Nam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TĐ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A.Tuấn, đ/d Ban TCKT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nl-NL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Dự gặp mặt doanh nghiệp trên địa bàn khu kinh tế mở Chu 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2"/>
                <w:lang w:val="nl-NL"/>
              </w:rPr>
              <w:t>HT Khách sạn Bàn Th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nl-NL"/>
              </w:rPr>
              <w:t>C.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</w:rPr>
              <w:t>Dự Lễ trao học bổng đất Quảng, học bổng Hội khuyến học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2"/>
                <w:lang w:val="nl-NL"/>
              </w:rPr>
              <w:t>TT Hội thảo trường ĐH Quảng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C.Th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Dự họp BTC cuộc thi “Đồng hành cùng Di sản Quảng Nam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PH gác II, Sở VHTTD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.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ự họp giao ban quý 4/2016 với Ngân hàng chính sách xã h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hi nhánh NHCS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A.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Họp cơ qu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22"/>
                <w:lang w:val="nl-NL"/>
              </w:rPr>
              <w:t>HT Tầng 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2"/>
              </w:rPr>
              <w:t>CBCC cơ quan và đơn vị t/thuộc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2"/>
                <w:lang w:val="nl-NL"/>
              </w:rPr>
              <w:t>15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22"/>
              </w:rPr>
              <w:t>Tổng dọn vệ sinh cơ qu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2"/>
                <w:lang w:val="nl-NL"/>
              </w:rPr>
              <w:t>CBCC cơ quan và đ/vị thuộc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ab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07:00Z</dcterms:created>
  <dc:creator>QuangLuu</dc:creator>
  <dc:description/>
  <cp:keywords/>
  <dc:language>en-US</dc:language>
  <cp:lastModifiedBy>User</cp:lastModifiedBy>
  <cp:lastPrinted>2017-01-18T16:11:00Z</cp:lastPrinted>
  <dcterms:modified xsi:type="dcterms:W3CDTF">2017-01-18T09:39:00Z</dcterms:modified>
  <cp:revision>58</cp:revision>
  <dc:subject/>
  <dc:title>LỊCH CÔNG TÁC TUẦN</dc:title>
</cp:coreProperties>
</file>