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lang w:val="nl-NL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lang w:val="nl-NL"/>
        </w:rPr>
        <w:t>BCH ĐOÀN TỈNH QUẢNG NAM</w:t>
        <w:tab/>
        <w:t xml:space="preserve">                            </w:t>
      </w:r>
      <w:r>
        <w:rPr>
          <w:rFonts w:cs="Times New Roman" w:ascii="Times New Roman" w:hAnsi="Times New Roman"/>
          <w:color w:val="000000"/>
          <w:sz w:val="30"/>
          <w:u w:val="single"/>
          <w:lang w:val="nl-NL"/>
        </w:rPr>
        <w:t>ĐOÀN TNCS HỒ CHÍ MINH</w:t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6"/>
          <w:lang w:val="nl-NL"/>
        </w:rPr>
        <w:t xml:space="preserve">  </w:t>
      </w:r>
      <w:r>
        <w:rPr>
          <w:rFonts w:cs="Times New Roman" w:ascii="Times New Roman" w:hAnsi="Times New Roman"/>
          <w:color w:val="000000"/>
          <w:lang w:val="nl-NL"/>
        </w:rPr>
        <w:tab/>
        <w:tab/>
        <w:t xml:space="preserve">     </w:t>
      </w:r>
      <w:r>
        <w:rPr>
          <w:rFonts w:cs="Times New Roman" w:ascii="Times New Roman" w:hAnsi="Times New Roman"/>
          <w:b w:val="false"/>
          <w:color w:val="000000"/>
          <w:sz w:val="26"/>
          <w:lang w:val="nl-NL"/>
        </w:rPr>
        <w:t>***</w:t>
      </w:r>
      <w:r>
        <w:rPr>
          <w:rFonts w:cs="Times New Roman" w:ascii="Times New Roman" w:hAnsi="Times New Roman"/>
          <w:color w:val="000000"/>
          <w:lang w:val="nl-NL"/>
        </w:rPr>
        <w:t xml:space="preserve">                 </w:t>
        <w:tab/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color w:val="000000"/>
          <w:lang w:val="nl-NL"/>
        </w:rPr>
        <w:t>Lịch công tác tuần (từ ngày 09/01/2017</w:t>
      </w:r>
      <w:r>
        <w:rPr>
          <w:rFonts w:cs="Times New Roman" w:ascii="Times New Roman" w:hAnsi="Times New Roman"/>
          <w:color w:val="000000"/>
          <w:sz w:val="48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lang w:val="nl-NL"/>
        </w:rPr>
        <w:t>đến ngày 15/01/2017)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10"/>
          <w:lang w:val="nl-NL"/>
        </w:rPr>
      </w:pPr>
      <w:r>
        <w:rPr>
          <w:rFonts w:cs="Times New Roman" w:ascii="Times New Roman" w:hAnsi="Times New Roman"/>
          <w:color w:val="000000"/>
          <w:sz w:val="10"/>
          <w:lang w:val="nl-NL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"/>
          <w:lang w:val="nl-NL"/>
        </w:rPr>
      </w:pPr>
      <w:r>
        <w:rPr>
          <w:rFonts w:cs="Times New Roman" w:ascii="Times New Roman" w:hAnsi="Times New Roman"/>
          <w:b w:val="false"/>
          <w:color w:val="000000"/>
          <w:sz w:val="2"/>
          <w:lang w:val="nl-NL"/>
        </w:rPr>
        <w:tab/>
        <w:tab/>
        <w:tab/>
      </w:r>
    </w:p>
    <w:tbl>
      <w:tblPr>
        <w:tblW w:w="112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40"/>
        <w:gridCol w:w="829"/>
        <w:gridCol w:w="4017"/>
        <w:gridCol w:w="1418"/>
        <w:gridCol w:w="1276"/>
        <w:gridCol w:w="1417"/>
        <w:gridCol w:w="933"/>
      </w:tblGrid>
      <w:tr>
        <w:trPr>
          <w:tblHeader w:val="true"/>
        </w:trPr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Thứ, ngày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Giờ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Nội dung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Địa điểm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Tham dự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Ghi chú</w:t>
            </w:r>
          </w:p>
        </w:tc>
      </w:tr>
      <w:tr>
        <w:trPr>
          <w:tblHeader w:val="true"/>
          <w:trHeight w:val="583" w:hRule="atLeast"/>
        </w:trPr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nl-NL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nl-NL"/>
              </w:rPr>
              <w:t>Lãnh đạ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nl-NL"/>
              </w:rPr>
              <w:t>Các ban, VP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nl-NL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HAI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0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2"/>
                <w:szCs w:val="22"/>
                <w:lang w:val="nl-NL"/>
              </w:rPr>
              <w:t>7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Chào cờ đầu tuầ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2"/>
                <w:szCs w:val="22"/>
                <w:lang w:val="nl-NL"/>
              </w:rPr>
              <w:t>Sân cơ qu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2"/>
                <w:szCs w:val="22"/>
                <w:lang w:val="nl-NL"/>
              </w:rPr>
              <w:t>Chi đoà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2"/>
                <w:szCs w:val="22"/>
                <w:lang w:val="nl-NL"/>
              </w:rPr>
              <w:t>7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Dự HN lần thứ 7 Ủy ban MTTQ Việt Nam tỉnh Quảng Nam khóa IX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18"/>
                <w:szCs w:val="24"/>
                <w:lang w:val="nl-NL"/>
              </w:rPr>
              <w:t>HT UBMTTQ Việt Nam tỉ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4"/>
                <w:lang w:val="nl-NL"/>
              </w:rPr>
              <w:t>A.Vũ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2"/>
                <w:szCs w:val="22"/>
                <w:lang w:val="nl-NL"/>
              </w:rPr>
              <w:t>7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Dự HN TK công tác Hội và phong trào nông dân năm 2016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6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16"/>
                <w:szCs w:val="24"/>
                <w:lang w:val="nl-NL"/>
              </w:rPr>
              <w:t>Hội Nông dâ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4"/>
                <w:lang w:val="nl-NL"/>
              </w:rPr>
              <w:t>A.Đức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2"/>
                <w:lang w:val="nl-NL"/>
              </w:rPr>
              <w:t>13h4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FF0000"/>
                <w:sz w:val="22"/>
                <w:szCs w:val="22"/>
              </w:rPr>
              <w:t>Nghe báo cáo nọi dung xây dựng Đề án vị trí việc là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2"/>
                <w:lang w:val="nl-NL"/>
              </w:rPr>
              <w:t>Hội trường tầng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2"/>
                <w:lang w:val="nl-NL"/>
              </w:rPr>
              <w:t>A.Đứ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8"/>
                <w:szCs w:val="22"/>
                <w:lang w:val="nl-NL"/>
              </w:rPr>
              <w:t>L/đ các ban, VP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Cs w:val="false"/>
                <w:color w:val="000000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BA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1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2"/>
                <w:lang w:val="nl-NL"/>
              </w:rPr>
              <w:t>7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FF0000"/>
                <w:sz w:val="20"/>
                <w:szCs w:val="22"/>
              </w:rPr>
              <w:t>Dự HN trực tuyến TK công tác tổ chức xây dựng Đảng và phong trào thi đua năm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2"/>
                <w:lang w:val="nl-NL"/>
              </w:rPr>
              <w:t>HT Tỉnh ủ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2"/>
                <w:lang w:val="nl-NL"/>
              </w:rPr>
              <w:t>A.V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2"/>
                <w:szCs w:val="22"/>
                <w:lang w:val="nl-NL"/>
              </w:rPr>
              <w:t>7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Dự gặp mặt kỷ niệm 20 năm Ngày thành lập Công đoàn viên chức tỉnh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2"/>
                <w:szCs w:val="22"/>
                <w:lang w:val="nl-NL"/>
              </w:rPr>
              <w:t>Liên đoàn Lao độ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2"/>
                <w:lang w:val="nl-NL"/>
              </w:rPr>
              <w:t>A.Vũ, C.Tha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2"/>
                <w:szCs w:val="22"/>
                <w:lang w:val="nl-NL"/>
              </w:rPr>
              <w:t>7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Dự HN sơ kết 02 năm thực hiện Đề án và 01 năm thự hiện Chỉ thị 12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2"/>
                <w:szCs w:val="22"/>
                <w:lang w:val="nl-NL"/>
              </w:rPr>
              <w:t>HT Công an tỉ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2"/>
                <w:szCs w:val="22"/>
                <w:lang w:val="nl-NL"/>
              </w:rPr>
              <w:t>`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2"/>
                <w:szCs w:val="22"/>
                <w:lang w:val="nl-NL"/>
              </w:rPr>
              <w:t>A.Tuấn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2"/>
                <w:szCs w:val="22"/>
                <w:lang w:val="nl-NL"/>
              </w:rPr>
              <w:t>14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Dự HN TK công tác phát thanh, truyền hình và cộng tác viên năm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2"/>
                <w:szCs w:val="22"/>
                <w:lang w:val="nl-NL"/>
              </w:rPr>
              <w:t>KS ven sông Bàn Thạ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2"/>
                <w:szCs w:val="22"/>
                <w:lang w:val="nl-NL"/>
              </w:rPr>
              <w:t>A.Quỳnh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2"/>
                <w:lang w:val="nl-NL"/>
              </w:rPr>
              <w:t>13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FF0000"/>
                <w:sz w:val="22"/>
                <w:szCs w:val="22"/>
              </w:rPr>
              <w:t>Dự HN trực tuyến TK công tác dân vận năm 2016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2"/>
                <w:lang w:val="nl-NL"/>
              </w:rPr>
              <w:t>HT Tỉnh ủy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2"/>
                <w:lang w:val="nl-NL"/>
              </w:rPr>
              <w:t>A.Đức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4"/>
                <w:szCs w:val="22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Ư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1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2"/>
                <w:szCs w:val="22"/>
                <w:lang w:val="nl-NL"/>
              </w:rPr>
              <w:t>8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lang w:val="nl-NL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lang w:val="nl-NL"/>
              </w:rPr>
              <w:t>Dự HN trực tuyến tổng kết công tác kiểm tra, giám sát năm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2"/>
                <w:szCs w:val="22"/>
                <w:lang w:val="nl-NL"/>
              </w:rPr>
              <w:t>HT Tỉnh ủ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2"/>
                <w:szCs w:val="22"/>
                <w:lang w:val="nl-NL"/>
              </w:rPr>
              <w:t>C.Thả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2"/>
                <w:szCs w:val="22"/>
                <w:lang w:val="nl-NL"/>
              </w:rPr>
              <w:t>8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Dự Hội thảo định hướng tính bền vững sau khi Dự án Nâng cao khả năng sử dụng máy tính và truy nhập internet công cộ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2"/>
                <w:szCs w:val="22"/>
                <w:lang w:val="nl-NL"/>
              </w:rPr>
              <w:t>KS Hương Sưa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2"/>
                <w:szCs w:val="22"/>
                <w:lang w:val="nl-NL"/>
              </w:rPr>
              <w:t>A.Đạt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2"/>
                <w:szCs w:val="22"/>
                <w:lang w:val="nl-NL"/>
              </w:rPr>
              <w:t>8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Hội nghị Ủy ban Hội LHTN Việt Nam tỉnh Quảng Nam lần thứ 6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2"/>
                <w:szCs w:val="22"/>
                <w:lang w:val="nl-NL"/>
              </w:rPr>
              <w:t>Hội trườ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2"/>
                <w:szCs w:val="22"/>
                <w:lang w:val="nl-NL"/>
              </w:rPr>
              <w:t>UVUB Hội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2"/>
                <w:lang w:val="nl-NL"/>
              </w:rPr>
              <w:t>7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FF0000"/>
                <w:sz w:val="22"/>
                <w:szCs w:val="22"/>
              </w:rPr>
              <w:t>Dự HN TK công tác Hội Chữ thập đỏ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2"/>
                <w:lang w:val="nl-NL"/>
              </w:rPr>
              <w:t>Hội Chữ Thập đỏ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2"/>
                <w:lang w:val="nl-NL"/>
              </w:rPr>
              <w:t>A. Thuyết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  <w:lang w:val="nl-NL"/>
              </w:rPr>
              <w:t>7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nl-NL"/>
              </w:rPr>
            </w:pPr>
            <w:r>
              <w:rPr>
                <w:color w:val="FF0000"/>
                <w:sz w:val="22"/>
                <w:szCs w:val="22"/>
                <w:lang w:val="nl-NL"/>
              </w:rPr>
              <w:t>Dự HN TK công tác Đoàn năm 2016 huyện Quế Sơ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0"/>
                <w:szCs w:val="22"/>
                <w:lang w:val="nl-NL"/>
              </w:rPr>
              <w:t>UBMTTQVN huyệ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C.Phượng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  <w:lang w:val="nl-NL"/>
              </w:rPr>
              <w:t>*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nl-NL"/>
              </w:rPr>
            </w:pPr>
            <w:r>
              <w:rPr>
                <w:color w:val="FF0000"/>
                <w:sz w:val="22"/>
                <w:szCs w:val="22"/>
                <w:lang w:val="nl-NL"/>
              </w:rPr>
              <w:t>Trao quà với báo Tuổi trẻ tại Thăng Bình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  <w:lang w:val="nl-N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  <w:lang w:val="nl-NL"/>
              </w:rPr>
              <w:t>C.Tha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Ban TTNTH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069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2"/>
                <w:szCs w:val="22"/>
                <w:lang w:val="nl-NL"/>
              </w:rPr>
              <w:t>13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Hội nghị Ban Chấp hành Tỉnh đoàn lần thứ 13, khóa XV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2"/>
                <w:szCs w:val="22"/>
                <w:lang w:val="nl-NL"/>
              </w:rPr>
              <w:t>Hội tr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2"/>
                <w:szCs w:val="22"/>
                <w:lang w:val="nl-NL"/>
              </w:rPr>
              <w:t>T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2"/>
                <w:lang w:val="nl-NL"/>
              </w:rPr>
              <w:t>L/đ các ban, VP, CB p/trà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4"/>
                <w:szCs w:val="22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color w:val="FF0000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color w:val="FF0000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22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NĂM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1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2"/>
                <w:szCs w:val="22"/>
                <w:lang w:val="nl-NL"/>
              </w:rPr>
              <w:t>8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Dự HN tổng kết công tác Tuyên giáo và phong trào thi đua năm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2"/>
                <w:szCs w:val="22"/>
                <w:lang w:val="nl-NL"/>
              </w:rPr>
              <w:t>HT Tỉnh ủ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2"/>
                <w:szCs w:val="22"/>
                <w:lang w:val="nl-NL"/>
              </w:rPr>
              <w:t>C.Th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2"/>
                <w:szCs w:val="22"/>
                <w:lang w:val="nl-NL"/>
              </w:rPr>
              <w:t>A.Quỳnh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2"/>
                <w:lang w:val="nl-NL"/>
              </w:rPr>
              <w:t>*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FF0000"/>
                <w:sz w:val="22"/>
                <w:szCs w:val="22"/>
                <w:lang w:val="nl-NL"/>
              </w:rPr>
            </w:pPr>
            <w:r>
              <w:rPr>
                <w:rStyle w:val="StrongEmphasis"/>
                <w:b w:val="false"/>
                <w:color w:val="FF0000"/>
                <w:sz w:val="22"/>
                <w:szCs w:val="22"/>
                <w:lang w:val="nl-NL"/>
              </w:rPr>
              <w:t>Trao quà lũ lụt tại Đại Lộc, Điện Bà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2"/>
                <w:lang w:val="nl-NL"/>
              </w:rPr>
              <w:t>A.Đức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2"/>
                <w:lang w:val="nl-NL"/>
              </w:rPr>
              <w:t>banTTNTH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069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2"/>
                <w:lang w:val="nl-NL"/>
              </w:rPr>
              <w:t>13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FF0000"/>
                <w:sz w:val="22"/>
                <w:szCs w:val="22"/>
                <w:lang w:val="nl-NL"/>
              </w:rPr>
            </w:pPr>
            <w:r>
              <w:rPr>
                <w:rStyle w:val="StrongEmphasis"/>
                <w:b w:val="false"/>
                <w:color w:val="FF0000"/>
                <w:sz w:val="20"/>
                <w:szCs w:val="22"/>
                <w:lang w:val="nl-NL"/>
              </w:rPr>
              <w:t>Dự HN trực tuyến tổng kết công tác nội chính và phòng, chống tham nhũng năm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2"/>
                <w:lang w:val="nl-NL"/>
              </w:rPr>
              <w:t>HT Tỉnh ủ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6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2"/>
                <w:lang w:val="nl-NL"/>
              </w:rPr>
              <w:t>A.Quỳnh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  <w:t>13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Dự HN TK công tác Đoàn năm 2016 huyện Đông Gia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  <w:t>Khối MTĐT huyệ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2"/>
              </w:rPr>
              <w:t>A.Tuấn, CB p/trách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3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2"/>
                <w:lang w:val="nl-NL"/>
              </w:rPr>
              <w:t>Dự họp Tổ công tác hỗ trợ hoạt động khởi nghiệp đổi mới sáng tạo trên địa bàn tỉnh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16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6"/>
                <w:szCs w:val="22"/>
                <w:lang w:val="nl-NL"/>
              </w:rPr>
              <w:t>PH số 03- UBND tỉ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  <w:lang w:val="nl-NL"/>
              </w:rPr>
              <w:t>A.Đức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  <w:lang w:val="nl-NL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2"/>
                <w:lang w:val="nl-NL"/>
              </w:rPr>
              <w:t>13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FF0000"/>
                <w:sz w:val="22"/>
                <w:szCs w:val="22"/>
                <w:lang w:val="nl-NL"/>
              </w:rPr>
              <w:t>Dự Đại hội Chi đoàn Văn phòng UBND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2"/>
                <w:lang w:val="nl-NL"/>
              </w:rPr>
              <w:t>VPUBND tỉ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2"/>
                <w:lang w:val="nl-NL"/>
              </w:rPr>
              <w:t>C.Thảo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2"/>
                <w:lang w:val="nl-NL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2"/>
                <w:lang w:val="nl-NL"/>
              </w:rPr>
              <w:t>14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sz w:val="22"/>
                <w:szCs w:val="22"/>
                <w:lang w:val="nl-NL"/>
              </w:rPr>
            </w:pPr>
            <w:r>
              <w:rPr>
                <w:rStyle w:val="StrongEmphasis"/>
                <w:b w:val="false"/>
                <w:color w:val="FF0000"/>
                <w:sz w:val="22"/>
                <w:szCs w:val="22"/>
                <w:lang w:val="nl-NL"/>
              </w:rPr>
              <w:t>Dự HN triển khai kế hoạch tổ chức Lễ phát động ra quân Năm an toàn giao thô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2"/>
                <w:lang w:val="nl-NL"/>
              </w:rPr>
              <w:t>HT Sở GTVT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2"/>
                <w:lang w:val="nl-NL"/>
              </w:rPr>
              <w:t>C.Trang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2"/>
                <w:lang w:val="nl-NL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SÁU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1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2"/>
                <w:lang w:val="nl-NL"/>
              </w:rPr>
              <w:t>7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FF0000"/>
                <w:sz w:val="22"/>
                <w:szCs w:val="22"/>
              </w:rPr>
              <w:t>Dự HN TK công tác Đoàn năm 2016 huyện Nông S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2"/>
                <w:lang w:val="nl-NL"/>
              </w:rPr>
              <w:t>UBMTTQVN huy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2"/>
                <w:lang w:val="nl-NL"/>
              </w:rPr>
              <w:t>A. Đứ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2"/>
                <w:lang w:val="nl-NL"/>
              </w:rPr>
              <w:t>CB p/trách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024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*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2"/>
                <w:lang w:val="nl-NL"/>
              </w:rPr>
              <w:t>Tình nguyện mùa Đông- Xuân nhân ái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Phước Sơ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A.Tuấn, Thuyết, Đức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8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2"/>
                <w:lang w:val="nl-NL"/>
              </w:rPr>
              <w:t xml:space="preserve">Dự họp BTC cuộc thi Sáng tạo thanh thiếu niên nhi đồng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4"/>
                <w:szCs w:val="22"/>
              </w:rPr>
              <w:t xml:space="preserve">Liên hiệp các Hội Khoa học và kỹ thuật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C.Tha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13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Dự HH TK công tác Đoàn năm 2016 huyện Tiên Phướ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2"/>
                <w:lang w:val="nl-NL"/>
              </w:rPr>
              <w:t>UBMTTQVN huy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2"/>
                <w:lang w:val="nl-NL"/>
              </w:rPr>
              <w:t>Đ/c Quỳnh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2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3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2"/>
                <w:lang w:val="nl-NL"/>
              </w:rPr>
              <w:t>Dự HN TK công tác Đoàn năm 2016 huyện Núi Thành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HT Huyện ủy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C.Tha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069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3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2"/>
                <w:lang w:val="nl-NL"/>
              </w:rPr>
              <w:t>Dự họp Hội đồng Khoa học, sáng kiến cấp tỉnh năm 2016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6"/>
                <w:szCs w:val="22"/>
                <w:lang w:val="nl-NL"/>
              </w:rPr>
              <w:t>PH số 3 (tầng 4)- VPUBND tỉ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A.Vũ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16"/>
                <w:szCs w:val="22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6"/>
                <w:szCs w:val="22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3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2"/>
                <w:lang w:val="nl-NL"/>
              </w:rPr>
              <w:t>Dự HN trực tuyến Chương trình mục tiêu quốc gia xây dựng NTM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22"/>
                <w:lang w:val="nl-NL"/>
              </w:rPr>
              <w:t>HT số 2-VPUBND tỉ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22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C.Huyền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BẢY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1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8h1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FF0000"/>
                <w:sz w:val="22"/>
                <w:szCs w:val="22"/>
                <w:lang w:val="nl-NL"/>
              </w:rPr>
              <w:t>Dự HN TK công tác Đoàn năm 2016 Đoàn Khối Doanh nghiệ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6"/>
                <w:szCs w:val="22"/>
                <w:lang w:val="nl-NL"/>
              </w:rPr>
              <w:t>HT tầng 10 Ngân hàng TCCP Ngoại thươ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2"/>
                <w:lang w:val="nl-NL"/>
              </w:rPr>
              <w:t>A.Đứ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CN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1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2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b/>
          <w:i/>
          <w:color w:val="000000"/>
          <w:lang w:val="nl-NL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</w:p>
    <w:sectPr>
      <w:type w:val="nextPage"/>
      <w:pgSz w:w="12240" w:h="15840"/>
      <w:pgMar w:left="539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I-Centur">
    <w:charset w:val="00"/>
    <w:family w:val="auto"/>
    <w:pitch w:val="variable"/>
  </w:font>
  <w:font w:name=".VnArial Narrow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Char">
    <w:name w:val="Heading 3 Char"/>
    <w:basedOn w:val="DefaultParagraphFont"/>
    <w:qFormat/>
    <w:rPr>
      <w:b/>
      <w:sz w:val="28"/>
    </w:rPr>
  </w:style>
  <w:style w:type="character" w:styleId="PageNumber">
    <w:name w:val="Page Number"/>
    <w:basedOn w:val="DefaultParagraphFont"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ubtitleChar">
    <w:name w:val="Subtitle Char"/>
    <w:basedOn w:val="DefaultParagraphFont"/>
    <w:qFormat/>
    <w:rPr>
      <w:rFonts w:ascii=".VnTime" w:hAnsi=".VnTime" w:cs=".VnTime"/>
      <w:b/>
      <w:sz w:val="28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rFonts w:ascii=".VnTime" w:hAnsi=".VnTime" w:cs=".VnTime"/>
      <w:sz w:val="28"/>
      <w:szCs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Arial" w:hAnsi=".VnArial" w:cs=".Vn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" w:hAnsi=".VnTime" w:cs=".VnTime"/>
      <w:b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 Char1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60" w:after="60"/>
      <w:ind w:firstLine="425"/>
      <w:jc w:val="both"/>
    </w:pPr>
    <w:rPr>
      <w:rFonts w:ascii="VNI-Centur" w:hAnsi="VNI-Centur" w:cs="VNI-Centur"/>
      <w:szCs w:val="20"/>
    </w:rPr>
  </w:style>
  <w:style w:type="paragraph" w:styleId="1">
    <w:name w:val="1"/>
    <w:basedOn w:val="Normal"/>
    <w:qFormat/>
    <w:pPr>
      <w:spacing w:before="60" w:after="60"/>
      <w:ind w:firstLine="425"/>
      <w:jc w:val="both"/>
    </w:pPr>
    <w:rPr>
      <w:rFonts w:ascii="VNI-Centur" w:hAnsi="VNI-Centur" w:cs="VNI-Centur"/>
      <w:b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.VnArial NarrowH" w:hAnsi=".VnArial NarrowH" w:cs=".VnArial NarrowH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 w:val="28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harChar">
    <w:name w:val=" Char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1:36:00Z</dcterms:created>
  <dc:creator>QuangLuu</dc:creator>
  <dc:description/>
  <cp:keywords/>
  <dc:language>en-US</dc:language>
  <cp:lastModifiedBy>User</cp:lastModifiedBy>
  <cp:lastPrinted>2017-01-11T08:37:00Z</cp:lastPrinted>
  <dcterms:modified xsi:type="dcterms:W3CDTF">2017-01-12T07:43:00Z</dcterms:modified>
  <cp:revision>56</cp:revision>
  <dc:subject/>
  <dc:title>LỊCH CÔNG TÁC TUẦN</dc:title>
</cp:coreProperties>
</file>