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05/9/2016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11/9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khai giảng năm học 2016-2017 ở huyện Hiệp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iệp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khai giảng năm học 2016-2017 trường THPT Nguyễn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Trường THPT Nguyễn Hi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d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khai giảng năm học 2016-2017 ở Thành phố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ội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khánh thành công trình măng non huyện Phước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Trường BTTH&amp;THCS Phước Ki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Vươ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i khảo sát Thắp sáng đường qu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Trà Tân- B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Đ/c Trang, Đạ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Làm việc với UBND huyện Nam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Đ/c Vinh, P.Bì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khai mạc Giải Việt dã truyền thống Báo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Quảng trường 2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Đ/c N.Vũ,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phiên thứ nhất Đại hội đại biểu Hội LHTN Việt Nam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Huyện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Đại hội Hội Cựu TNXP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Các đ/c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Đại hội đại biểu Hội LHTN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HT Huyện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Đ/c Tuấn, 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Đại hội Hội Cựu TNXP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ch/trình gặp gỡ, đối thoại giữa lãnh đạo huyện với CB Đoàn, ĐVTN huyện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UBND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Họp bàn phương pháp xây dựng bộ công cụ tuyên truyền của Đoàn (chuyển thời gian khá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Ban Tuyên giáo, ĐV 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K hoạt động hè năm 2016 thị xã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 xml:space="preserve">UBMTTQVN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Thị x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Phượng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K thực hiện Quy chế phối hợp công tác giữa HĐND tỉnh với UBMTTQ Việt Nam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UBMTTQ Việt Nam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ọp BCH Trung ương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069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Đại hội dại biểu Hội Người khuyết tật tỉnh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KS Bàn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Lớp tập huấn cán bộ Đoàn tỉnh Quảng Nam 2016 (9-11/9/2016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rường CĐ Y tế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Khai mạc lớp tập huấn cán bộ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CĐ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CBCCC cơ quan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iễn đàn nâng cao chất lượng sinh hoạt Chi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rường CĐ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 phong trào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chương trình Tiếp sức đến trường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Hội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N.Vũ,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  <w:t>Các đ/c được p/công, Ban TTNTH, THTN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`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ế mạc và Tổng kết lớp tập huấn cán bộ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rường CĐ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CC cơ quan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  <w:lang w:val="nl-NL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8:00Z</dcterms:created>
  <dc:creator>QuangLuu</dc:creator>
  <dc:description/>
  <cp:keywords/>
  <dc:language>en-US</dc:language>
  <cp:lastModifiedBy>User</cp:lastModifiedBy>
  <cp:lastPrinted>2016-09-08T08:57:00Z</cp:lastPrinted>
  <dcterms:modified xsi:type="dcterms:W3CDTF">2016-09-08T06:55:00Z</dcterms:modified>
  <cp:revision>48</cp:revision>
  <dc:subject/>
  <dc:title>LỊCH CÔNG TÁC TUẦN</dc:title>
</cp:coreProperties>
</file>