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6/9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2/10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ập huấn bồi dưỡng nghiệp vụ công tác TCKT khu vực phía Nam (27-30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P Hồ Chí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K.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ội nghị Ban Chấp hành Tỉnh đoàn lần thứ 12, khóa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  <w:lang w:val="nl-NL"/>
              </w:rPr>
              <w:t>UVBCH Tỉnh đoàn, L/đ các ban, CB phong 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Dự thăm quan mô hình kinh tế cà chuyển giao tiến bộ KHK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uyện đoàn Đại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ham gia báo cáo tại lớp tập huấn cán bộ Đoàn – Hội huyện Nam Tr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Nam Trà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Tập huấn chuyển giao ứng dụng tiến bộ KHKT cho TN các huyện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MTĐT huyện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Quỳnh, Tra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Đại hội đại biểu cháu ngoan Bác hồ  huyệ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Nhà Văn hóa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 xml:space="preserve">Đ/c Phượng, CB p/trách, 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ĐH đại biểu Đoàn trường Nguyễn Khuyến lần thứ XVI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Trường Nguyễn Kh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d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ành trình tuổi trẻ “Sáng mãi tinh thần Mính Viên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Quảng Ngãi, 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,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Các đ/c được p/công,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gặp mặt kỷ niệm 20 năm Ngày thành lập Hội Khuyến học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Trụ sở các tổ chức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Tổng duyệt chương trình Lễ kỷ niệm 140 năm Ngày sinh Quyền Chủ tịch nước Huỳnh Thúc K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TV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công đoàn viên chức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CĐVC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,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rực tuyến Chương trình MTQG xây dựng NT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PH B (tầng 4)- VP HĐ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kỷ niệm 140 năm Ngày sinh Quyền Chủ tịch nước Huỳnh Thúc K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TV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ham gia giải bóng đá tú hùng tại huyện Quế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V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8:00Z</dcterms:created>
  <dc:creator>QuangLuu</dc:creator>
  <dc:description/>
  <cp:keywords/>
  <dc:language>en-US</dc:language>
  <cp:lastModifiedBy>User</cp:lastModifiedBy>
  <cp:lastPrinted>2016-09-27T09:45:00Z</cp:lastPrinted>
  <dcterms:modified xsi:type="dcterms:W3CDTF">2016-09-27T03:25:00Z</dcterms:modified>
  <cp:revision>26</cp:revision>
  <dc:subject/>
  <dc:title>LỊCH CÔNG TÁC TUẦN</dc:title>
</cp:coreProperties>
</file>