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5/8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1/8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ểm tra chuyên đề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ắc Trà 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HN TK công tác giáo dục phạm nhân 5 nă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ại giam An Điề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ểm tra chuyên đề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ên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69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bầu bổ sung Ủy viên BCH, BTV Huyện đoàn Hiệp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HT Khối DVM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an TCK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ểm tra chuyên đề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ú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sơ kết 5 năm về xây dựng, hoạt động khu vực phòng thủ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HT số 1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iểm tra chuyên đề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diễn tập phòng, chống lụt bão- tìm kiếm cứu nạn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Bình Giang- 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nl-NL"/>
              </w:rPr>
              <w:t>Dự chương trình phát động phong trào toàn dân bảo vệ an ninh Tổ quốc phường An Xu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>UBND phường An Xu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diễn tập phòng, chống lụt bão- tìm kiếm cứu nạn huyện Thă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Bình Giang- Thă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ham gia Hội thẩm nhân dân (18-19/8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uyện Tây Gi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hai mạc Hội thi Tin học khối cán bộ, công chức trẻ tỉnh Quảng Na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ội trường tầ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L/đ các ban, VP, 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K năm học 2015-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T Hội ngh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gặp mặt Tuyên dương, khen thưởng học sinh vượt khó học tập tốt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Đ/c Dung (TCKT)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BCH Huyện đoàn Quế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  <w:lang w:val="nl-NL"/>
              </w:rPr>
              <w:t>UBMTTQ Việt Nam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  <w:lang w:val="nl-NL"/>
              </w:rPr>
              <w:t>Đ/c Thảo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Bế mạc Hội thi Tin học khối cán bộ, công chức trẻ tỉnh Quảng Na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ội trường tầ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L/đ các ban, VP, 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 xml:space="preserve">Sinh hoạt Hè và tặng quà cho học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iên Lộc, Tiên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oàn viên 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Chung kết Năm Gameshow “Học trò xứ Quảng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Trường chuyên Nguyễn Bỉnh Khi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đợt phát động thi đua chào mừng 60 năm ngày truyền thống Hội LHTN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VĐ xã Điện Hòa- 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Lễ bàn giao công trình thanh niên cấp huyện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Quế Lâm- Nông S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A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>
          <w:b/>
          <w:i/>
          <w:lang w:val="nl-NL"/>
        </w:rPr>
        <w:t>* Dự kiến công tác đến: (Từ ngày 22/8-28/8)</w:t>
      </w:r>
    </w:p>
    <w:p>
      <w:pPr>
        <w:pStyle w:val="Normal"/>
        <w:rPr/>
      </w:pPr>
      <w:r>
        <w:rPr/>
        <w:t xml:space="preserve">        </w:t>
      </w:r>
      <w:r>
        <w:rPr/>
        <w:tab/>
        <w:t>- Thông qua KH hoạt động của cụm đồng bằng và cụm trực thuộ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0:00Z</dcterms:created>
  <dc:creator>QuangLuu</dc:creator>
  <dc:description/>
  <cp:keywords/>
  <dc:language>en-US</dc:language>
  <cp:lastModifiedBy>User</cp:lastModifiedBy>
  <cp:lastPrinted>2016-08-17T08:40:00Z</cp:lastPrinted>
  <dcterms:modified xsi:type="dcterms:W3CDTF">2016-08-19T07:17:00Z</dcterms:modified>
  <cp:revision>39</cp:revision>
  <dc:subject/>
  <dc:title>LỊCH CÔNG TÁC TUẦN</dc:title>
</cp:coreProperties>
</file>