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25/7/2016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31/7/2016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ào cờ đầu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Ban ĐK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ập huấn qản lý rủi ro thiên tai dựa vào cộng đồng triển khai Đề án 1002 của Chính phủ (25-31/7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à Nẵ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2"/>
                <w:szCs w:val="24"/>
                <w:lang w:val="nl-NL"/>
              </w:rPr>
              <w:t>Đ/c Quỳnh, K.Dung, Thu (TĐ), Trung (DN)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bồi dưỡng kỹ năng quản lý đối ngoại cho cán bộ cấp phòng (25-29/7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KS Mường Tha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2"/>
                <w:szCs w:val="24"/>
                <w:lang w:val="nl-NL"/>
              </w:rPr>
              <w:t>Đ/c Đạt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ọp HĐND huyện Núi Thà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úi Thà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690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Họp BTC cuộc thi sáng tạo Thanh thiếu niên nhi đồ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iên hiệp hội KH-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/c Phượ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Ngày hội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>Tuổi trẻ đền ơn đáp nghĩ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2"/>
                <w:szCs w:val="24"/>
                <w:lang w:val="nl-NL"/>
              </w:rPr>
              <w:t>UBND xã Tam Nghĩa- Núi 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Ban TG, các đ/c được p/cô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Dự hoạt động tặng quà của VP2 TW Đoàn tại Núi Thành, Thăng Bình, Duy X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Ban TTNT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Dự họp giao ban quý II/2016 với NHCSX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Chi nhánh NHCS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/c Tra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 xml:space="preserve">Lễ thắp nến tri ân các anh hùng liệt sỹ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NTLS tỉnh (Tam Phú- Tam Kỳ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  <w:lang w:val="nl-NL"/>
              </w:rPr>
              <w:t>CBCC cơ quan và đ/vị t/thuộc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2034, 0690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lễ đặt vòng hoa viếng nghĩa trang liệt s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NTLS tỉnh (phường An Ph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Phúc tra Đoàn trường học (cả ngày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HT tầng 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Nghe KH tập huấn công tác Đoàn- H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T tầng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d l/đ các ban, VP, Ban TCK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TK bóng đá thiếu nhi hè 20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ội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sz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HN TK các chủ trương mới về tham gia “Xóa hộ đói, giảm hộ nghè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Nhà truyền thống LL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/c Quỳ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N sơ kết hoạt động phối hợp giữa cục Chính trị Quân khu V với các tỉnh(thành) Đoàn (28-30/7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BCH Quân sự tỉnh Khánh Hò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Đi Nam Trà M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Đ/c Tuấ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Họp rà soát Bộ tiêu chí thi đua cấp t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HT tầng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  <w:lang w:val="nl-NL"/>
              </w:rPr>
              <w:t>Đ/d l/đ các ban, VP, CB p/trách BT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Đại hội đại biểu Liên hiệp các Hội KH&amp;KT tỉnh Quảng Nam lần thứ V, nhiệm kỳ 2016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HT số 2 (tầng 2) UBND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Phúc tra Đoàn trường học (cả ngày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HT tầng 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Các thành viê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 xml:space="preserve">Dự họp Tổ giúp việc BCĐ thực hiện Chính sách nhà ở và thị trường bất động sả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  <w:t>PH số 3 (tầng 3), VPUBND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nl-NL"/>
              </w:rPr>
              <w:t>Đ/c Quỳ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Đón lãnh đạo đi công tác v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à Nẵ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ab/>
      </w:r>
    </w:p>
    <w:p>
      <w:pPr>
        <w:pStyle w:val="Normal"/>
        <w:rPr/>
      </w:pPr>
      <w:r>
        <w:rPr>
          <w:b/>
          <w:i/>
          <w:lang w:val="nl-NL"/>
        </w:rPr>
        <w:t>* Dự kiến công tác đến: (Từ ngày 01/8-07/8)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13:00Z</dcterms:created>
  <dc:creator>QuangLuu</dc:creator>
  <dc:description/>
  <cp:keywords/>
  <dc:language>en-US</dc:language>
  <cp:lastModifiedBy>User</cp:lastModifiedBy>
  <cp:lastPrinted>2016-07-29T08:41:00Z</cp:lastPrinted>
  <dcterms:modified xsi:type="dcterms:W3CDTF">2016-07-29T01:46:00Z</dcterms:modified>
  <cp:revision>54</cp:revision>
  <dc:subject/>
  <dc:title>LỊCH CÔNG TÁC TUẦN</dc:title>
</cp:coreProperties>
</file>