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1/7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7/7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ội nghị UB MTTQ Việt Nam tỉnh Quảng Nam lần thứ 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T UBMTTQV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N.Vũ,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BCH (mở rộng) Huyện đoàn Tây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ây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Đ/c M.Du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chương trình Ngày hội thanh niên “Vì an ninh Tổ quốc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Sân chào cờ Công a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Huyề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p Ban Thường vụ Tỉnh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T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giao ban công tác MTTQ Việt Nam và các đoàn thể CTXH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PH số 1- Trụ sở 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lang w:val="nl-NL"/>
              </w:rPr>
            </w:pPr>
            <w:r>
              <w:rPr>
                <w:lang w:val="nl-NL"/>
              </w:rPr>
              <w:t>Tập huấn hỗ trợ TN khởi sự doanh nghiệp, lập nghiệp năm 2016 (13-14/7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Hiệp Đứ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Ban TNNTCNĐT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ập huấn về môi trường (13-14/7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Khánh Hò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A.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ự HN trực tuyến với các địa phương nhằm đánh giá công tác chỉ đạo điều hành phát triển KTX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PH số 2- 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ự HN BCH Đảng bộ mở rộ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c Quỳnh, Vươ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tập huấn nâng cao kỹ năng, theo dõi, giám sát cho thành viên Ban bảo vệ trẻ em cấp tỉnh (13-15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KS Hương Sư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V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sơ kết công tác Đoàn tháng đầu năm huyện Nông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T UBMTTQVN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lang w:val="nl-NL"/>
              </w:rPr>
            </w:pPr>
            <w:r>
              <w:rPr>
                <w:bCs/>
              </w:rPr>
              <w:t>Học tập, quán triệt NQ Đại hội Đại biểu toàn quốc lần thứ XII của Đ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T số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L/đ các ban, VP, đ/vị t/thuộc, CB p/trà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ọp BTC giải bóng đá Thiếu niên hè tỉnh Quảng Nam lần thứ I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PH số 2- Sở VHTTD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T.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am gia hoạt động tình nguyện với tổ chức ASSORV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Duy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Bách, Đạ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ở Tài chính thẩm tra quyết toán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Phòng KTTV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7h45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N trực tuyến toàn quốc tập huấn CB UBMTTQVN cấp tỉnh và cấp huyệ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  <w:t>Chi nhánh Viette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iếp đoàn công tác Trung ương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0"/>
                <w:szCs w:val="24"/>
                <w:lang w:val="nl-NL"/>
              </w:rPr>
              <w:t>Ban TTNTH, THTN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N giao ban công tác Đoàn, phong trào TTN 6 tháng đầu năm  các cụ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T số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3 cụm thi đua (các đ/c p/trách các đ/vị thuộc cụm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N Ban Chấp hành Tỉnh đoàn mở r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T số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L/đ các ban, VP, đ/vị t/thuộc, CB p/trà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lang w:val="nl-NL"/>
              </w:rPr>
            </w:pPr>
            <w:r>
              <w:rPr>
                <w:lang w:val="nl-NL"/>
              </w:rPr>
              <w:t>Tập huấn hỗ trợ TN khởi sự doanh nghiệp, lập nghiệp năm 2016 (15-16/7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hă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Ban TNNTCNĐT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  <w:t>Tập huấn triển khai công tác diễn tập phòng, chống lụt bão, tìm kiếm cứu n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HT UBND huyện Thă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am gia hoạt động tình nguyện với tổ chức ASSORV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Duy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Bách, Đạ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HN BCH lần thứ X, khóa V Công đoàn viên chức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Công đoàn viên chức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N giao ban công tác Hội, phong trào thanh niên 06 tháng đầu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số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T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UVUB Hộ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Ngày hội Thanh niên công nhân lần thứ 4 năm 2016(16-17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Khu KTM Chu Lai (Tam Hiệp- Núi Thà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L.đ các ban, VP, các đ/c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, 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Trại hè thiếu nhi huyện Đại Lộ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ại Lộ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am gia hoạt động tình nguyện với tổ chức ASSO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Quế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Tuấn, Thuyế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rPr/>
      </w:pPr>
      <w:r>
        <w:rPr>
          <w:b/>
          <w:i/>
          <w:lang w:val="nl-NL"/>
        </w:rPr>
        <w:t>* Dự kiến công tác đến: (Từ ngày 11/7-17/7)</w:t>
      </w:r>
    </w:p>
    <w:p>
      <w:pPr>
        <w:pStyle w:val="Normal"/>
        <w:rPr/>
      </w:pPr>
      <w:r>
        <w:rPr/>
        <w:t xml:space="preserve">        </w:t>
      </w:r>
      <w:r>
        <w:rPr/>
        <w:tab/>
        <w:t>- Nghe nội dung triển khai Bộ tiêu chí cấp tỉnh.</w:t>
      </w:r>
    </w:p>
    <w:p>
      <w:pPr>
        <w:pStyle w:val="Normal"/>
        <w:rPr/>
      </w:pPr>
      <w:r>
        <w:rPr/>
        <w:tab/>
        <w:t xml:space="preserve">- Nghe KH tập huấn cán bộ Đoàn- Hội </w:t>
      </w:r>
    </w:p>
    <w:p>
      <w:pPr>
        <w:pStyle w:val="Normal"/>
        <w:rPr/>
      </w:pPr>
      <w:r>
        <w:rPr>
          <w:b/>
          <w:i/>
          <w:lang w:val="nl-NL"/>
        </w:rPr>
        <w:tab/>
      </w:r>
      <w:r>
        <w:rPr>
          <w:i/>
          <w:lang w:val="nl-NL"/>
        </w:rPr>
        <w:t>-</w:t>
      </w:r>
      <w:r>
        <w:rPr>
          <w:lang w:val="nl-NL"/>
        </w:rPr>
        <w:t xml:space="preserve"> HN sơ kết công tác TĐKT 6 tháng đầu năm khối MTĐT</w:t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4:00Z</dcterms:created>
  <dc:creator>QuangLuu</dc:creator>
  <dc:description/>
  <cp:keywords/>
  <dc:language>en-US</dc:language>
  <cp:lastModifiedBy>User</cp:lastModifiedBy>
  <cp:lastPrinted>2016-07-12T14:26:00Z</cp:lastPrinted>
  <dcterms:modified xsi:type="dcterms:W3CDTF">2016-07-13T08:45:00Z</dcterms:modified>
  <cp:revision>77</cp:revision>
  <dc:subject/>
  <dc:title>LỊCH CÔNG TÁC TUẦN</dc:title>
</cp:coreProperties>
</file>