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27/6/2016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03/7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ội nghị BCH Trung ương Đoàn lần thứ chín, khóa X (26-28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i công tác Thăng Bình, Duy Xuyên, Đại Lộc, Quế Sơn khảo sát địa điểm tổ chức tình nguyện ASSORV (27-28/6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Tuấn, 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Dự họp Hội đồng nhân dân huyện Núi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úi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69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ập huấn tài năng trẻ (28-1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TP Hồ Chí M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M.Du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iên hoan vẽ tranh “Rừng xanh ước mơ” năm 2016 TP Tam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Quảng trường 2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Đ/d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Dự HN về công tác quốc phò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công bố QĐ thành lập Làng Hòa Bì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  <w:lang w:val="nl-NL"/>
              </w:rPr>
              <w:t>Làng Hòa Bình (Tam Đàn- Phú Ninh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Đ/c Phượ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rực tuyến sơ kết công tác đảm bảo trật tự ATGT 6 tháng đầu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PH số 3 (tầng 4)-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Dự HN phổ biến chính sách thuế mới và đối thoại với người nộp thuế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ục thuế Quả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Đ/c Dung (K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ểm tra vốn vay tại Nông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Nông S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Quỳnh, Trang, A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ọp thông qua KH hoạt động 27/7 và tập huấn cán bộ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L/đ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0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Làm việc với Bí thư Huyện, Thành đoàn và Đoàn trực thuộc: Hội An, Tam Kỳ, Điện Bàn, Duy Xuyên, Thăng Bình, Núi Thành, ĐH Quảng Nam, CĐ KTKT, Đoàn KCCQ, Đoàn KD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  <w:t>Trưởng, phó các ban, VP,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bế giảng và TK công tác đào tạo Đề án 500 tỉnh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Trường Chính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TK và trao giải cuộc thi sáng tạo TTN nhi đồng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HT Liên đoàn Lao động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Khánh thành, bàn giao công trình: Cộng đồng phòng tránh thiên tai- Nhà sinh hoạt cộng đồng kết hợp nhà trẻ Làng R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Làng Rô- CaDy, 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Đ/c Tuấn, ĐV Chi đoàn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ội nghị trực tuyến TK 5 năm thực hiện Chỉ thị 03-CT/W của Bộ Chính tr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Chi nhánh Viễn thông VNP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BTV, L/đ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 xml:space="preserve">Dự HN tập huấn ở Huế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KS du lịch công đoàn Sông 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nghị Tỉnh ủy lần thứ tư (cả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T Tỉ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1/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ểm tra vốn vay tại Thă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Thă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Quỳnh, Trang, A.V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ập huấn triển khai thực hiện các Thông tư của Bộ Tài chí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HT UBND TP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Hùng (PVP), P.Bì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giao ban công tác Mặt trận TQVN và các đoàn thể CT-XH tỉnh 6 tháng đầu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PH số 1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2/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/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ra quân chiến dịch “Tình nguyện hè” năm 2016 huyện Phú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UBND xã Tam L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Phượ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  <w:lang w:val="nl-NL"/>
        </w:rPr>
        <w:tab/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Dự kiến công tác đến: (Từ ngày 27/6-03/7)</w:t>
      </w:r>
    </w:p>
    <w:p>
      <w:pPr>
        <w:pStyle w:val="Normal"/>
        <w:rPr/>
      </w:pPr>
      <w:r>
        <w:rPr/>
        <w:t xml:space="preserve">        </w:t>
      </w:r>
      <w:r>
        <w:rPr/>
        <w:tab/>
        <w:t>- Nghe nội dung triển khai Bộ tiêu chí cấp tỉnh.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QuangLuu</dc:creator>
  <dc:description/>
  <cp:keywords/>
  <dc:language>en-US</dc:language>
  <cp:lastModifiedBy>User</cp:lastModifiedBy>
  <cp:lastPrinted>2016-06-27T15:49:00Z</cp:lastPrinted>
  <dcterms:modified xsi:type="dcterms:W3CDTF">2016-06-30T01:29:00Z</dcterms:modified>
  <cp:revision>47</cp:revision>
  <dc:subject/>
  <dc:title>LỊCH CÔNG TÁC TUẦN</dc:title>
</cp:coreProperties>
</file>