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0/6/2016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26/6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>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an Tổ chức Tỉnh ủy công bố Quyết định điều động cán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Hội trườ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CBCC cơ qua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iểm tra vốn vay tại huyện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Phú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>Đ/c Quỳnh, Trang, A 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p tổ công đoàn số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khai mạc Hội thi thiết bị đào tạo tự làm tỉnh Quảng Nam lần thứ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  <w:lang w:val="nl-NL"/>
              </w:rPr>
              <w:t>Trường CĐ nghề Chu Lai- Trường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Kiểm tra công tác Đội và phong trào thiếu nhi cụm đồng bằng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uyện đoàn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69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ọp Ban đại diện HĐQT Chi nhánh NHCSXH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Chi nhánh NHCSX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Kiểm tra công tác Đội và phong trào thiếu nhi cụm miền núi- đợt 1 (cả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uyện đoàn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ập huấn diễn tập khu vực phòng thủ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uyện Phú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ập huấn công tác tuyên giáo (22-24/6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Trường Chính 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  <w:t>Đ/c Huyề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/>
                <w:color w:val="000000"/>
                <w:sz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nl-NL"/>
              </w:rPr>
              <w:t xml:space="preserve">Dự khai trương khu sinh hoạt VHNT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Hội VHN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ội thảo cơ chế hỗ trợ đào tạo nghề gắn với giải quyết việc làm ở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  <w:lang w:val="nl-NL"/>
              </w:rPr>
              <w:t>Phòng Hội thảo Khu phức hợp ô tô Chu Lai- Trường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  <w:lang w:val="nl-NL"/>
              </w:rPr>
              <w:t>Đ/c Lĩ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iểm tra vốn vay tại huyện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ội 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>Đ/c Quỳnh, Trang,,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>A 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HNTK 5 năm dự án ETIP tại huyện Nông Sơ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HT B- TT Hội nghị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  <w:lang w:val="nl-NL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các doanh nghiệp về Ngày hội Thanh niên 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uyện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  <w:lang w:val="nl-NL"/>
              </w:rPr>
              <w:t xml:space="preserve">Đ/c Quỳnh, T.Hùng, Đoàn Khối DN, 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Cấp ủy chi bộ kiểm tra, giám sát Tổ đảng số 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</w:rPr>
              <w:t>Đ/c Quỳnh, Vương, Đảng viên tổ đảng số 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Họp Ban Thường vụ Tỉnh đoà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lang w:val="nl-NL"/>
              </w:rPr>
              <w:t>UVBTV Tỉnh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iểm tra vốn vay tại huyện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  <w:lang w:val="nl-NL"/>
              </w:rPr>
              <w:t>Đ/c Trang, A 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Dự kỷ niệm 45 năm thành lập trường CĐ Kinh tế- Kỹ thuật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Trường CĐ KT-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  <w:lang w:val="nl-NL"/>
              </w:rPr>
              <w:t>Kiểm tra công tác Đội và phong trào thiếu nhi cụm miền núi- đợt 2 (cả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  <w:lang w:val="nl-NL"/>
              </w:rPr>
              <w:t>HT số 2- cơ quan Tỉnh đo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  <w:lang w:val="nl-NL"/>
              </w:rPr>
              <w:t>Các thành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N TK Chỉ thị 03-CT/TW huyện Bắc Tr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  <w:t>L/đ 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Tổ chức các hoạt động kỷ niệm 15 năm Ngày Gia đình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Nhà hàng Hương Biển (Tam Tiến- Núi Thà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</w:rPr>
              <w:t>Toàn thể gia đình CBCC, VC, người lao động cơ quan Tỉnh đoà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ội nghị BCH Trung ương Đoàn lần thứ chín, khóa X (26-28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ự lễ kỷ niệm 40 năm Ngày thành lập trường CĐ Công nghệ, kinh tế và Thủy lợi miền Tr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Trường Cao đẳng CN, KT và Thủy l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ự Lễ ra mắt Chi hội TNHS-SV họ Dương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à hàng Thịnh Phá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  <w:lang w:val="nl-NL"/>
        </w:rPr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Dự kiến công tác đến: (Từ ngày 27/6-03/7)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Nghe Kế hoạch tổ chức Lễ Thắp nến tri ân (27/7)</w:t>
      </w:r>
    </w:p>
    <w:p>
      <w:pPr>
        <w:pStyle w:val="Normal"/>
        <w:rPr/>
      </w:pPr>
      <w:r>
        <w:rPr/>
        <w:t xml:space="preserve">          </w:t>
      </w:r>
      <w:r>
        <w:rPr/>
        <w:tab/>
        <w:t>- Nghe nội dung triển khai Bộ tiêu chí cấp tỉnh.</w:t>
      </w:r>
    </w:p>
    <w:p>
      <w:pPr>
        <w:pStyle w:val="Normal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6:00Z</dcterms:created>
  <dc:creator>QuangLuu</dc:creator>
  <dc:description/>
  <cp:keywords/>
  <dc:language>en-US</dc:language>
  <cp:lastModifiedBy>User</cp:lastModifiedBy>
  <cp:lastPrinted>2016-06-21T08:21:00Z</cp:lastPrinted>
  <dcterms:modified xsi:type="dcterms:W3CDTF">2016-06-24T07:15:00Z</dcterms:modified>
  <cp:revision>52</cp:revision>
  <dc:subject/>
  <dc:title>LỊCH CÔNG TÁC TUẦN</dc:title>
</cp:coreProperties>
</file>