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 xml:space="preserve">   </w:t>
      </w:r>
      <w:r>
        <w:rPr>
          <w:rFonts w:cs="Times New Roman" w:ascii="Times New Roman" w:hAnsi="Times New Roman"/>
          <w:sz w:val="28"/>
          <w:lang w:val="nl-NL"/>
        </w:rPr>
        <w:t>BCH ĐOÀN TỈNH QUẢNG NAM</w:t>
        <w:tab/>
        <w:t xml:space="preserve">                            </w:t>
      </w:r>
      <w:r>
        <w:rPr>
          <w:rFonts w:cs="Times New Roman" w:ascii="Times New Roman" w:hAnsi="Times New Roman"/>
          <w:sz w:val="30"/>
          <w:u w:val="single"/>
          <w:lang w:val="nl-NL"/>
        </w:rPr>
        <w:t>ĐOÀN TNCS HỒ CHÍ MINH</w:t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tab/>
        <w:tab/>
        <w:t xml:space="preserve">     </w:t>
      </w:r>
      <w:r>
        <w:rPr>
          <w:rFonts w:cs="Times New Roman" w:ascii="Times New Roman" w:hAnsi="Times New Roman"/>
          <w:b w:val="false"/>
          <w:sz w:val="26"/>
          <w:lang w:val="nl-NL"/>
        </w:rPr>
        <w:t>***</w:t>
      </w:r>
      <w:r>
        <w:rPr>
          <w:rFonts w:cs="Times New Roman" w:ascii="Times New Roman" w:hAnsi="Times New Roman"/>
          <w:lang w:val="nl-NL"/>
        </w:rPr>
        <w:t xml:space="preserve">                 </w:t>
        <w:tab/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lang w:val="nl-NL"/>
        </w:rPr>
        <w:t>Lịch công tác tuần (từ ngày 30/5/2016</w:t>
      </w:r>
      <w:r>
        <w:rPr>
          <w:rFonts w:cs="Times New Roman" w:ascii="Times New Roman" w:hAnsi="Times New Roman"/>
          <w:sz w:val="48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đến ngày 05/6/2016)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"/>
          <w:lang w:val="nl-NL"/>
        </w:rPr>
      </w:pPr>
      <w:r>
        <w:rPr>
          <w:rFonts w:cs="Times New Roman" w:ascii="Times New Roman" w:hAnsi="Times New Roman"/>
          <w:b w:val="false"/>
          <w:sz w:val="2"/>
          <w:lang w:val="nl-NL"/>
        </w:rPr>
        <w:tab/>
        <w:tab/>
        <w:tab/>
      </w:r>
    </w:p>
    <w:tbl>
      <w:tblPr>
        <w:tblW w:w="112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0"/>
        <w:gridCol w:w="829"/>
        <w:gridCol w:w="4017"/>
        <w:gridCol w:w="1418"/>
        <w:gridCol w:w="1276"/>
        <w:gridCol w:w="1417"/>
        <w:gridCol w:w="933"/>
      </w:tblGrid>
      <w:tr>
        <w:trPr>
          <w:tblHeader w:val="true"/>
        </w:trPr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Thứ, ngày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Giờ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Nội dung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Địa điểm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Tham dự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Ghi chú</w:t>
            </w:r>
          </w:p>
        </w:tc>
      </w:tr>
      <w:tr>
        <w:trPr>
          <w:tblHeader w:val="true"/>
          <w:trHeight w:val="583" w:hRule="atLeast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Lãnh đạ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Các ban, VP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AI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7h1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Dự khai mạc Hội thi Tin học trẻ Thành phố Tam Kỳ năm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  <w:t>Trường THPT Nguyễn Bỉnh Khiê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nl-NL"/>
              </w:rPr>
              <w:t>Đ/c Thả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8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Dự HN TK công tác Mặt trận tham gia cuộc bầu cử đại biểu Quốc hội và bầu cử HĐND các cấp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  <w:lang w:val="nl-NL"/>
              </w:rPr>
              <w:t>UBMTTQVN tỉ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  <w:lang w:val="nl-NL"/>
              </w:rPr>
              <w:t>Đ/c V.Bì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9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i công tác Hà Nội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à Nội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/c N.Vũ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069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b w:val="false"/>
                <w:b w:val="false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bCs w:val="false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A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ham gia học lớp bồi dưỡng kết nạp Đảng (04 ngà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6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6"/>
                <w:szCs w:val="24"/>
                <w:lang w:val="nl-NL"/>
              </w:rPr>
              <w:t>Đảng ủy Khối CC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6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  <w:lang w:val="nl-NL"/>
              </w:rPr>
              <w:t>Đ/c Thiện, M.Dung, A.Vũ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4"/>
                <w:lang w:val="nl-NL"/>
              </w:rPr>
              <w:t>Dự kỷ niệm Ngày Quốc tế thiếu nhi 1/6 và Lễ phát động Tháng hành động Vì trẻ em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  <w:lang w:val="nl-NL"/>
              </w:rPr>
              <w:t>TTVHTT huyện Hiệp Đức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  <w:lang w:val="nl-NL"/>
              </w:rPr>
              <w:t>Đ/c P.Tha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B p/trách, THTN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024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6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Dự lễ mitting hưởng ứng Ngày Thế giới không thuốc lá 31/5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Quảng trường 24/3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/c Tuấn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Ư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1/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*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ón lãnh đạo đi công tác v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  <w:t>Đà Nẵ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lang w:val="nl-NL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069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  <w:t>8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Dự họp Hội đồng Khoa học, sáng kiến cấp tỉn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lang w:val="nl-NL"/>
              </w:rPr>
              <w:t>PH số 3 (tầng 4)- VPUBND tỉ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lang w:val="nl-NL"/>
              </w:rPr>
              <w:t>Đ/c V.Bì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1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2"/>
                <w:lang w:val="nl-NL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2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nl-NL"/>
              </w:rPr>
              <w:t>6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Dự Lễ phát động Tháng hành động vì trẻ em TP Tam Kỳ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color w:val="FF0000"/>
                <w:sz w:val="16"/>
                <w:lang w:val="nl-NL"/>
              </w:rPr>
              <w:t>Tượng đài Mẹ Việt Nam anh hù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1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  <w:lang w:val="nl-NL"/>
              </w:rPr>
              <w:t>Đ/c T.Vũ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2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nl-NL"/>
              </w:rPr>
              <w:t>6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Dự lễ phátđộng chiến dịch ra quân “Làm sạch bãi biển”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lang w:val="nl-NL"/>
              </w:rPr>
              <w:t>Bãi tắm xã Bình Mi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lang w:val="nl-NL"/>
              </w:rPr>
              <w:t>Đ/c Quỳnh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nl-NL"/>
              </w:rPr>
              <w:t>*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Khảo sát cầu nông thô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lang w:val="nl-NL"/>
              </w:rPr>
              <w:t>Đại Lộc, Duy Xuyê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lang w:val="nl-NL"/>
              </w:rPr>
              <w:t>Đ/c CVP, Vinh, P.Bình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bCs w:val="false"/>
                <w:sz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ĂM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2/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nl-NL"/>
              </w:rPr>
              <w:t>8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Dự khai giảng khóa đào tạo nghề Nề hoàn thiện cho phạm nhân đang chấp hành án tại trạ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  <w:lang w:val="nl-NL"/>
              </w:rPr>
              <w:t>Trại giam Công an tỉ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1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lang w:val="nl-NL"/>
              </w:rPr>
              <w:t>Đ/c Quỳnh, Tuấn, Vy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2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nl-NL"/>
              </w:rPr>
              <w:t>8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Làm việc với Sư đoàn 315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6"/>
                <w:lang w:val="nl-NL"/>
              </w:rPr>
              <w:t>Huyện Núi Thà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lang w:val="nl-NL"/>
              </w:rPr>
              <w:t>Đ/c P.Tha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6"/>
                <w:lang w:val="nl-NL"/>
              </w:rPr>
              <w:t>L/đ Ban TG, VP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69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nl-NL"/>
              </w:rPr>
              <w:t>15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Làm việc với BQL Khu Kinh tế Mở Chu L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  <w:lang w:val="nl-NL"/>
              </w:rPr>
              <w:t>BQL KTM Chu L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lang w:val="nl-NL"/>
              </w:rPr>
              <w:t>Đ/c N.Vũ, V.Bì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color w:val="FF0000"/>
                <w:sz w:val="16"/>
                <w:lang w:val="nl-NL"/>
              </w:rPr>
              <w:t>Đ/d l/đ VP, Ban TNNTCNĐ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034</w:t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nl-NL"/>
              </w:rPr>
              <w:t>14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4"/>
                <w:lang w:val="nl-NL"/>
              </w:rPr>
              <w:t>Dự họp bàn chuẩn bị nhân sự cho đại hội đại biểu Hội Chữ Thập đỏ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lang w:val="nl-NL"/>
              </w:rPr>
              <w:t>Hội Chữ Thập đỏ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</w:rPr>
              <w:t>Đ/c CVP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lang w:val="nl-NL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4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FF0000"/>
                <w:sz w:val="22"/>
                <w:lang w:val="nl-NL"/>
              </w:rPr>
            </w:pPr>
            <w:r>
              <w:rPr>
                <w:rFonts w:cs="Times New Roman"/>
                <w:b w:val="false"/>
                <w:color w:val="FF0000"/>
                <w:sz w:val="22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6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6"/>
                <w:lang w:val="nl-NL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ÁU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3/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FF0000"/>
                <w:lang w:val="nl-NL"/>
              </w:rPr>
              <w:t>Dự Hội nghị Tỉnh ủy trực tuyến quán triệt NQ Đại hội lần thứ XII của Đả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>TT Hội ngh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>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</w:rPr>
              <w:t>Trưởng các ban, VP, đ/vị t/thuộc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nl-NL"/>
              </w:rPr>
              <w:t>6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Dự lễ phát động hưởng ứng Ngày môi trường thế giới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4"/>
                <w:lang w:val="nl-NL"/>
              </w:rPr>
              <w:t>Bãi Nồm thuộc Thôn Thuận An, xã Tam Hải, Núi Thà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  <w:lang w:val="nl-NL"/>
              </w:rPr>
              <w:t>Đ/c Tuấn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nl-NL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nl-NL"/>
              </w:rPr>
            </w:r>
          </w:p>
        </w:tc>
      </w:tr>
      <w:tr>
        <w:trPr>
          <w:trHeight w:val="1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1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2"/>
                <w:lang w:val="nl-NL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2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ẢY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4/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FF0000"/>
                <w:lang w:val="nl-NL"/>
              </w:rPr>
            </w:pPr>
            <w:r>
              <w:rPr>
                <w:rStyle w:val="StrongEmphasis"/>
                <w:b w:val="false"/>
                <w:color w:val="FF0000"/>
                <w:lang w:val="nl-NL"/>
              </w:rPr>
              <w:t>Lễ phát động Chiến dịch Thanh niên tình nguyện hè và hưởng ứng Ngày môi trường thế giới năm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>Biển Tam Tha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>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</w:rPr>
              <w:t>CBCC cơ qua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034, 069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N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5/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b/>
          <w:b/>
          <w:i/>
          <w:i/>
          <w:lang w:val="nl-NL"/>
        </w:rPr>
      </w:pPr>
      <w:r>
        <w:rPr>
          <w:b/>
          <w:i/>
          <w:lang w:val="nl-NL"/>
        </w:rPr>
        <w:tab/>
      </w:r>
    </w:p>
    <w:p>
      <w:pPr>
        <w:pStyle w:val="Normal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sectPr>
      <w:type w:val="nextPage"/>
      <w:pgSz w:w="12240" w:h="15840"/>
      <w:pgMar w:left="539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I-Centur">
    <w:charset w:val="00"/>
    <w:family w:val="auto"/>
    <w:pitch w:val="variable"/>
  </w:font>
  <w:font w:name=".VnArial Narrow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b/>
      <w:sz w:val="28"/>
    </w:rPr>
  </w:style>
  <w:style w:type="character" w:styleId="PageNumber">
    <w:name w:val="Page Number"/>
    <w:basedOn w:val="DefaultParagraphFont"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ubtitleChar">
    <w:name w:val="Subtitle Char"/>
    <w:basedOn w:val="DefaultParagraphFont"/>
    <w:qFormat/>
    <w:rPr>
      <w:rFonts w:ascii=".VnTime" w:hAnsi=".VnTime" w:cs=".VnTime"/>
      <w:b/>
      <w:sz w:val="28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" w:hAnsi=".VnArial" w:cs=".Vn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" w:hAnsi=".VnTime" w:cs=".VnTime"/>
      <w:b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 Char1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60" w:after="60"/>
      <w:ind w:firstLine="425"/>
      <w:jc w:val="both"/>
    </w:pPr>
    <w:rPr>
      <w:rFonts w:ascii="VNI-Centur" w:hAnsi="VNI-Centur" w:cs="VNI-Centur"/>
      <w:szCs w:val="20"/>
    </w:rPr>
  </w:style>
  <w:style w:type="paragraph" w:styleId="1">
    <w:name w:val="1"/>
    <w:basedOn w:val="Normal"/>
    <w:qFormat/>
    <w:pPr>
      <w:spacing w:before="60" w:after="60"/>
      <w:ind w:firstLine="425"/>
      <w:jc w:val="both"/>
    </w:pPr>
    <w:rPr>
      <w:rFonts w:ascii="VNI-Centur" w:hAnsi="VNI-Centur" w:cs="VNI-Centur"/>
      <w:b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.VnArial NarrowH" w:hAnsi=".VnArial NarrowH" w:cs=".VnArial NarrowH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 w:val="28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harChar">
    <w:name w:val=" Char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37:00Z</dcterms:created>
  <dc:creator>QuangLuu</dc:creator>
  <dc:description/>
  <cp:keywords/>
  <dc:language>en-US</dc:language>
  <cp:lastModifiedBy>User</cp:lastModifiedBy>
  <cp:lastPrinted>2016-05-31T10:21:00Z</cp:lastPrinted>
  <dcterms:modified xsi:type="dcterms:W3CDTF">2016-06-02T03:31:00Z</dcterms:modified>
  <cp:revision>55</cp:revision>
  <dc:subject/>
  <dc:title>LỊCH CÔNG TÁC TUẦN</dc:title>
</cp:coreProperties>
</file>