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3/6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9/6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Dự chương trình tôn vinh những người hiến máu tình nguyện tiêu biể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T UBND TP 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xét nâng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 Hội đồ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khai mạc Liên hoan phát thanh, truyền hình tỉnh Quảng Na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Phim trường Đài PT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ập huấn bồi dưỡng nghiệp vụ công tác xây dựng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Quỳnh, V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Bế mạc chương trình “Học kỳ Quân đội”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Trung đoàn 14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, 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Tham gia học bồi dưỡng kiến thức quốc phòng đối tượng 3 (14-29/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Trường Quân sự địa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Huệ, H.Tha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HĐND tỉnh phiên thứ 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iểm tra vốn vay tại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/c Quỳnh,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ao ban công tác Đoàn và phong trào thanh thiếu nhi cụm Duyên hải Nam Trung bộ 6 tháng đầu năm 2016 (14-15/6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Dự HN TK 5 năm thực hiện Chỉ thị 03 của Bộ Chính trị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Huyện ủy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34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rực tuyến TK 5 năm thực hiện chương trình p/hợp t/hiện công tác dân v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lang w:val="nl-NL"/>
              </w:rPr>
              <w:t>HT TT thông tin chỉ huy 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Hội thi Tin học trẻ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T Phòng GD-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TK 5 năm thực hiện phong trào 03 trách nhiệm Huyện đoà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Sân chợ La Tháp, xã Duy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/>
                <w:sz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Lễ kỷ niệm 100 năm thành lập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ân vận động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069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Kiểm tra vốn vay tại huyện Bắc Tr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/c Quỳnh,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6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Hội đồng nhân dân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Làm việc với trường CĐ Nghề Du lịch Sài Gò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uấn,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Gặp mặt kỷ niệm 91 năm ngày báo ch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Nhà hàng An H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các ban, VP,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Khai mạc Hội thi Tin học trẻ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VP, 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phổ biến, quán triệt triển khai thi hành các Bộ luậ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Văn phò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BCH Huyện đoàn Phú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HT 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Bế mạc Hội thi Tin học trẻ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 số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VP, 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Hội nghị sơ kết 05 năm thực hiện Chỉ thị 1634/CT-TTg ngày 31/8/2010 của Thủ tướng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 số 3 (tầng 4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ra mắt gắn biển công trình, ra quân dọn vệ sinh môi trường tuyến đưuờng ĐT-6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Nhà VH khối phố 4- thị trấn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ra quân chiến dịch thanh niên tình nguyện hè 2016 huyện Đô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Thôn Nà hoa, xã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uấn, M.D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9:00Z</dcterms:created>
  <dc:creator>QuangLuu</dc:creator>
  <dc:description/>
  <cp:keywords/>
  <dc:language>en-US</dc:language>
  <cp:lastModifiedBy>User</cp:lastModifiedBy>
  <cp:lastPrinted>2016-06-16T16:14:00Z</cp:lastPrinted>
  <dcterms:modified xsi:type="dcterms:W3CDTF">2016-06-16T09:19:00Z</dcterms:modified>
  <cp:revision>34</cp:revision>
  <dc:subject/>
  <dc:title>LỊCH CÔNG TÁC TUẦN</dc:title>
</cp:coreProperties>
</file>