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30/5/2016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05/6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Sân cơ q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Chi đoà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p cơ quan tháng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  <w:lang w:val="nl-NL"/>
              </w:rPr>
              <w:t>CBCC cơ quan và đ/vị t/thuộ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ương trình Học kỳ quân đội năm 2016 (từ 7-14/6/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  <w:lang w:val="nl-NL"/>
              </w:rPr>
              <w:t>Cơ quan Tỉnh đoàn, Trung đoàn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họp thông qua  KH điều hành diễn tập khu vực phòng thủ và diễn tập phòng, chống lụt bão- tìm kiếm cứu nạn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Nhà truyền thống LLV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ón học viên, cấp quân trang, quân phục chương trình “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 xml:space="preserve">Học kỳ trong Quân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đ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ội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”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ơ quan Tỉnh đo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Các đ/c được p/cô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6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lang w:val="nl-NL"/>
              </w:rPr>
            </w:pPr>
            <w:r>
              <w:rPr/>
              <w:t>Lễ xuất quân chương trình “</w:t>
            </w:r>
            <w:r>
              <w:rPr>
                <w:i/>
              </w:rPr>
              <w:t xml:space="preserve">Học kỳ trong Quân </w:t>
            </w:r>
            <w:r>
              <w:rPr>
                <w:i/>
              </w:rPr>
              <w:t>đ</w:t>
            </w:r>
            <w:r>
              <w:rPr>
                <w:i/>
              </w:rPr>
              <w:t>ội”</w:t>
            </w:r>
            <w:r>
              <w:rPr/>
              <w:t xml:space="preserve"> năm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Quảng trường huyện Núi Thà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Các đ/c được p/cô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034, 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sz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ọp triển khai công tác chuẩn bị phối hợp tổ chức giải Bóng đá Thiếu niên hè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PH số 2- VP Sở VHTT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L/đ ban TTNT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họp bàn KH diễn tập phòng, chống lụt bão và tìm kiếm cứu nạn huyện Thăng Bì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  <w:t>HT UBND xã Bình Gi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243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6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6"/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HN trực tuyến quán triệt việc thi hành Bộ luật dân sự, Bộ luật tố tụng dân sự và Luật tố tụng hành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  <w:t>PH số 3 (tầng 4) VP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ọp Hội nghị Ủy ban Hội LHTN Việt Nam TP Hội An lần thứ 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Thành ủy Hội 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  <w:t>Đ/c Tuấ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ab/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3:00Z</dcterms:created>
  <dc:creator>QuangLuu</dc:creator>
  <dc:description/>
  <cp:keywords/>
  <dc:language>en-US</dc:language>
  <cp:lastModifiedBy>User</cp:lastModifiedBy>
  <cp:lastPrinted>2016-06-03T14:42:00Z</cp:lastPrinted>
  <dcterms:modified xsi:type="dcterms:W3CDTF">2016-06-10T01:30:00Z</dcterms:modified>
  <cp:revision>12</cp:revision>
  <dc:subject/>
  <dc:title>LỊCH CÔNG TÁC TUẦN</dc:title>
</cp:coreProperties>
</file>