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2/5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8/5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rực 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.c Lưu,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Thanh Vũ, C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ực 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Đ.c Huyền, K. Dung, C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BTC Đảng ủy Khối CCQ về bổ sung lý lịch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ảng ủy Kh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.c Quỳnh, V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Đại hội Hội Sinh viên trường ĐH Quảng Nam lần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ung tâ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Đại hội Hội Sinh viên trường ĐH Quảng Nam lần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ung tâ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d l/đ Ban TTNT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an Chỉ đạo vận động hiến máu tình nguyện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</w:rPr>
              <w:t>PH số 3, tầng 4, VP UBND tỉnh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.</w:t>
      </w:r>
    </w:p>
    <w:p>
      <w:pPr>
        <w:pStyle w:val="Normal"/>
        <w:rPr/>
      </w:pPr>
      <w:r>
        <w:rPr/>
        <w:t xml:space="preserve">          </w:t>
      </w:r>
      <w:r>
        <w:rPr/>
        <w:tab/>
        <w:t>- Ký kết chương trình phối hợp với Ban Thi đua khen thưởng tỉn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7:00Z</dcterms:created>
  <dc:creator>QuangLuu</dc:creator>
  <dc:description/>
  <cp:keywords/>
  <dc:language>en-US</dc:language>
  <cp:lastModifiedBy>User</cp:lastModifiedBy>
  <cp:lastPrinted>2016-05-05T14:31:00Z</cp:lastPrinted>
  <dcterms:modified xsi:type="dcterms:W3CDTF">2016-05-05T07:32:00Z</dcterms:modified>
  <cp:revision>17</cp:revision>
  <dc:subject/>
  <dc:title>LỊCH CÔNG TÁC TUẦN</dc:title>
</cp:coreProperties>
</file>