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lang w:val="nl-NL"/>
        </w:rPr>
        <w:t>BCH ĐOÀN TỈNH QUẢNG NAM</w:t>
        <w:tab/>
        <w:t xml:space="preserve">                            </w:t>
      </w:r>
      <w:r>
        <w:rPr>
          <w:rFonts w:cs="Times New Roman" w:ascii="Times New Roman" w:hAnsi="Times New Roman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sz w:val="26"/>
          <w:lang w:val="nl-NL"/>
        </w:rPr>
        <w:t>***</w:t>
      </w:r>
      <w:r>
        <w:rPr>
          <w:rFonts w:cs="Times New Roman" w:ascii="Times New Roman" w:hAnsi="Times New Roman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l-NL"/>
        </w:rPr>
        <w:t>Lịch công tác tuần (từ ngày 23/5/2016</w:t>
      </w:r>
      <w:r>
        <w:rPr>
          <w:rFonts w:cs="Times New Roman" w:ascii="Times New Roman" w:hAnsi="Times New Roman"/>
          <w:sz w:val="4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ến ngày 29/5/2016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"/>
          <w:lang w:val="nl-NL"/>
        </w:rPr>
      </w:pPr>
      <w:r>
        <w:rPr>
          <w:rFonts w:cs="Times New Roman" w:ascii="Times New Roman" w:hAnsi="Times New Roman"/>
          <w:b w:val="false"/>
          <w:sz w:val="2"/>
          <w:lang w:val="nl-NL"/>
        </w:rPr>
        <w:tab/>
        <w:tab/>
        <w:tab/>
      </w:r>
    </w:p>
    <w:tbl>
      <w:tblPr>
        <w:tblW w:w="112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"/>
        <w:gridCol w:w="829"/>
        <w:gridCol w:w="4017"/>
        <w:gridCol w:w="1418"/>
        <w:gridCol w:w="1276"/>
        <w:gridCol w:w="1417"/>
        <w:gridCol w:w="933"/>
      </w:tblGrid>
      <w:tr>
        <w:trPr>
          <w:tblHeader w:val="true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ứ, ngà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iờ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ội du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Địa điể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am dự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hi chú</w:t>
            </w:r>
          </w:p>
        </w:tc>
      </w:tr>
      <w:tr>
        <w:trPr>
          <w:tblHeader w:val="true"/>
          <w:trHeight w:val="583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Lãnh đ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ác ban, VP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Chào cờ đầu tu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Hội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  <w:t>Ban T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Cs w:val="false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6h4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Lễ bế giảng năm học 2015-2016 trường THPT Trần Cao V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  <w:lang w:val="nl-NL"/>
              </w:rPr>
              <w:t>Trường THPT Trần Cao V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Dự gặp mặt kỷ niệm 75 năm ngày truyền thống Người Cao tuổi Việt Na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  <w:lang w:val="nl-NL"/>
              </w:rPr>
              <w:t>Cơ quan Người Cao tuổ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Đ/c 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14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  <w:lang w:val="nl-NL"/>
              </w:rPr>
              <w:t>Dự lễ bế giảng năm học 2015 – 2016 trường THPT chuyên Nguyễn Bỉnh Khiê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2"/>
                <w:szCs w:val="24"/>
                <w:lang w:val="nl-NL"/>
              </w:rPr>
              <w:t>Trường THPT chuyên Nguyễn Bỉnh Khiê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Đ/c Thả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8h45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Lễ khai mạc chương trình Tuần lễ phim phục vụ thanh niên công nhâ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  <w:lang w:val="nl-NL"/>
              </w:rPr>
              <w:t>Rạp chiếu phim Hòa Bì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Đ/c P.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7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trao biển Nhà nhân 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  <w:t>Huyện Thăng Bì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Đ/c V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  <w:t>Đ/c Tuấ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2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2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2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Họp nghe báo cáo tình hình cơ s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Hội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CB phong trà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họp BCH Hội LHPN tỉnh Quảng Nam khóa XI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  <w:lang w:val="nl-NL"/>
              </w:rPr>
              <w:t>Hội trường Hội Nông dâ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Đ/c 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Cs w:val="false"/>
                <w:sz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Hội nghị Tổng kết Chỉ thị 03 của Bộ Chính tr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  <w:t xml:space="preserve">Hội trườ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  <w:t>L/đ các ban, VP, CB phong trà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1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chương trình “Kết nối cộng đồng – Vì an toàn giao thông”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  <w:lang w:val="nl-NL"/>
              </w:rPr>
              <w:t>Khu phức hợp sản xuất và lắp ráp ô tô Chu Lai - Trường Hả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  <w:lang w:val="nl-NL"/>
              </w:rPr>
              <w:t>Đ/c V. 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0690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  <w:t>19h15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  <w:lang w:val="nl-NL"/>
              </w:rPr>
              <w:t>Dự chương trình giao lưu văn nghệ chào mừng kỷ niệm 75 năm ngày truyền thống người cao tuổi Việt Na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lang w:val="nl-NL"/>
              </w:rPr>
              <w:t>Hội trường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4"/>
                <w:lang w:val="nl-NL"/>
              </w:rPr>
              <w:t>UBND TP Tam Kỳ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Thu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Fonts w:cs="Times New Roman"/>
                <w:b w:val="false"/>
                <w:color w:val="FF0000"/>
                <w:sz w:val="22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6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6"/>
                <w:lang w:val="nl-NL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Lễ Bế giảng năm học 2015 – 2016 trường THPT Nguyễn Hi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Trường THPT Nguyễn H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Đ/d Ban TTNT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2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2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2"/>
                <w:lang w:val="nl-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2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  <w:lang w:val="nl-NL"/>
              </w:rPr>
              <w:t>Thăm và giao lưu với cán bộ cơ quan Thành đoàn Đà Nẵ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Thành đoàn Đà Nẵ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Lãnh đạo các Ban, Văn phòng, CBCCVC cơ qua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Xe 0690, 2034, 29 chỗ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16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Lễ tri ân và Trưởng thành Khi tôi 18  trường THPT Sào Na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Huyện Duy Xuyê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Thảo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/>
      </w:pPr>
      <w:r>
        <w:rPr>
          <w:b/>
          <w:i/>
          <w:lang w:val="nl-NL"/>
        </w:rPr>
        <w:tab/>
        <w:t>* Dự kiến công tác đến:</w:t>
      </w:r>
    </w:p>
    <w:p>
      <w:pPr>
        <w:pStyle w:val="Normal"/>
        <w:rPr/>
      </w:pPr>
      <w:r>
        <w:rPr>
          <w:b/>
          <w:i/>
          <w:lang w:val="nl-NL"/>
        </w:rPr>
        <w:tab/>
      </w:r>
      <w:r>
        <w:rPr>
          <w:lang w:val="nl-NL"/>
        </w:rPr>
        <w:t>- Làm việc với Sở GD-ĐT, Sở L</w:t>
      </w:r>
      <w:r>
        <w:rPr/>
        <w:t>Đ-TB&amp;XH (Ban TTNTH).</w:t>
      </w:r>
    </w:p>
    <w:p>
      <w:pPr>
        <w:pStyle w:val="Normal"/>
        <w:rPr/>
      </w:pPr>
      <w:r>
        <w:rPr/>
        <w:t xml:space="preserve">          </w:t>
      </w:r>
      <w:r>
        <w:rPr/>
        <w:tab/>
        <w:t>- Ký kết chương trình phối hợp với Ban Thi đua khen thưởng tỉnh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sectPr>
      <w:type w:val="nextPage"/>
      <w:pgSz w:w="12240" w:h="15840"/>
      <w:pgMar w:left="53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itleChar">
    <w:name w:val="Subtitle Char"/>
    <w:basedOn w:val="DefaultParagraphFont"/>
    <w:qFormat/>
    <w:rPr>
      <w:rFonts w:ascii=".VnTime" w:hAnsi=".VnTime" w:cs=".VnTime"/>
      <w:b/>
      <w:sz w:val="28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harChar">
    <w:name w:val="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31:00Z</dcterms:created>
  <dc:creator>QuangLuu</dc:creator>
  <dc:description/>
  <cp:keywords/>
  <dc:language>en-US</dc:language>
  <cp:lastModifiedBy>User</cp:lastModifiedBy>
  <cp:lastPrinted>2016-05-17T15:41:00Z</cp:lastPrinted>
  <dcterms:modified xsi:type="dcterms:W3CDTF">2016-05-27T03:14:00Z</dcterms:modified>
  <cp:revision>31</cp:revision>
  <dc:subject/>
  <dc:title>LỊCH CÔNG TÁC TUẦN</dc:title>
</cp:coreProperties>
</file>