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5/4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30/4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Tập huấn báo cáo viên cấp tỉnh năm 2016 (25-26/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T số 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ội ý thường trự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àm việc với Đoàn Thanh niên tập đoàn dầu khí quốc 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T số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N.Vũ,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CVP, Th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K Tháng Thanh niên năm 2016 huyện Nam Trà 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UBMTTQ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B p/trá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Hội thi Chỉ huy Đội giỏi- Liên hoan phụ trách Sao giỏi TP Hội 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UBMTTQVN Thành phố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L/đ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ọp kỳ họp thứ 16, HĐND tỉnh khóa VIII (26-27/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 Hội nghị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am dự cuộc thi Chinh phục vũ môn toàn quốc (26-28/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Điểm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khởi công xây dựng công trình năng non cấp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Quế S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/c T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sơ kết quý I và Tổng kết tháng Thanh niên huyện Duy X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uy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/c Tra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Dự HN công bố kết quả quan trắc môi trường tỉnh Quảng N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HT Sở TN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Châ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K 5 năm thực hiện Nghị quyết 02-NQ/TU ngày 8/4/2011 của BTV Tỉnh 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BCH Bộ đội Biê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Đ/c T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ọp kỳ họp thứ 16, HĐND tỉnh khóa VIII (26-27/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 Hội nghị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ỷ niệm 70 năm Ngày thành lập cơ quan công tác dân t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Công a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những người ứng cử đại biểu Quốc hội và đại biểu Hội đồng nhân dân tỉnh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Nhà truyền thồng LLV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Đ/c CVP, Châ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khai mạc Hội thi “Chỉ huy đội giỏi và phụ trách sao giỏi” huyện Phú N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Trường THCS Nguyễn Hiền – Thị trấn Phú Th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.c Phượ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Lễ kỷ niệm 130 năm ngày Quốc tế Lao động 1/5 và khánh thành Nhà Văn hóa Lao động Khu công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Nhà văn hóa  lao động Khu công nghiệp Điện Nam- Điện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công bố và đón nhận Quyết định của Thủ tướng Chính phủ công nhận huyện Phú Ninh đạt chuẩn NT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Nhà VH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khai mạc Hội thi Rung chuông vàng “Tìm hiểu NQ ĐH Đảng các cấp, NK 2015 – 2020; 110 năm Phủ lỵ Tam Kỳ và 10 năm thành lập TP Tam Kỳ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Quảng trường 24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Trực Nghỉ l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CVP, Vương, Cương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/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Trực Nghỉ l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Châu, Trang, Cương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nl-NL"/>
        </w:rPr>
        <w:tab/>
        <w:t>* Dự kiến công tác đến:</w:t>
      </w:r>
    </w:p>
    <w:p>
      <w:pPr>
        <w:pStyle w:val="Normal"/>
        <w:rPr/>
      </w:pPr>
      <w:r>
        <w:rPr>
          <w:b/>
          <w:i/>
          <w:lang w:val="nl-NL"/>
        </w:rPr>
        <w:tab/>
      </w:r>
      <w:r>
        <w:rPr>
          <w:lang w:val="nl-NL"/>
        </w:rPr>
        <w:t>- Làm việc với Sở GD-ĐT, Sở L</w:t>
      </w:r>
      <w:r>
        <w:rPr/>
        <w:t>Đ-TB&amp;XH (Ban TTNTH)</w:t>
      </w:r>
    </w:p>
    <w:p>
      <w:pPr>
        <w:pStyle w:val="Normal"/>
        <w:rPr/>
      </w:pPr>
      <w:r>
        <w:rPr/>
        <w:t xml:space="preserve">          </w:t>
      </w:r>
      <w:r>
        <w:rPr/>
        <w:tab/>
        <w:t>- Ký kết chương trình phối hợp với Ban Thi đua khen thưởng tỉnh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5:00Z</dcterms:created>
  <dc:creator>QuangLuu</dc:creator>
  <dc:description/>
  <cp:keywords/>
  <dc:language>en-US</dc:language>
  <cp:lastModifiedBy>User</cp:lastModifiedBy>
  <cp:lastPrinted>2016-04-25T08:54:00Z</cp:lastPrinted>
  <dcterms:modified xsi:type="dcterms:W3CDTF">2016-04-28T08:34:00Z</dcterms:modified>
  <cp:revision>47</cp:revision>
  <dc:subject/>
  <dc:title>LỊCH CÔNG TÁC TUẦN</dc:title>
</cp:coreProperties>
</file>