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   </w:t>
      </w:r>
      <w:r>
        <w:rPr>
          <w:rFonts w:cs="Times New Roman" w:ascii="Times New Roman" w:hAnsi="Times New Roman"/>
          <w:sz w:val="28"/>
          <w:lang w:val="nl-NL"/>
        </w:rPr>
        <w:t>BCH ĐOÀN TỈNH QUẢNG NAM</w:t>
        <w:tab/>
        <w:t xml:space="preserve">                            </w:t>
      </w:r>
      <w:r>
        <w:rPr>
          <w:rFonts w:cs="Times New Roman" w:ascii="Times New Roman" w:hAnsi="Times New Roman"/>
          <w:sz w:val="30"/>
          <w:u w:val="single"/>
          <w:lang w:val="nl-NL"/>
        </w:rPr>
        <w:t>ĐOÀN TNCS HỒ CHÍ MINH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ab/>
        <w:tab/>
        <w:t xml:space="preserve">     </w:t>
      </w:r>
      <w:r>
        <w:rPr>
          <w:rFonts w:cs="Times New Roman" w:ascii="Times New Roman" w:hAnsi="Times New Roman"/>
          <w:b w:val="false"/>
          <w:sz w:val="26"/>
          <w:lang w:val="nl-NL"/>
        </w:rPr>
        <w:t>***</w:t>
      </w:r>
      <w:r>
        <w:rPr>
          <w:rFonts w:cs="Times New Roman" w:ascii="Times New Roman" w:hAnsi="Times New Roman"/>
          <w:lang w:val="nl-NL"/>
        </w:rPr>
        <w:t xml:space="preserve">                 </w:t>
        <w:tab/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nl-NL"/>
        </w:rPr>
        <w:t>Lịch công tác tuần (từ ngày 18/4/2016</w:t>
      </w:r>
      <w:r>
        <w:rPr>
          <w:rFonts w:cs="Times New Roman" w:ascii="Times New Roman" w:hAnsi="Times New Roman"/>
          <w:sz w:val="48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đến ngày 24/4/2016)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"/>
          <w:lang w:val="nl-NL"/>
        </w:rPr>
      </w:pPr>
      <w:r>
        <w:rPr>
          <w:rFonts w:cs="Times New Roman" w:ascii="Times New Roman" w:hAnsi="Times New Roman"/>
          <w:b w:val="false"/>
          <w:sz w:val="2"/>
          <w:lang w:val="nl-NL"/>
        </w:rPr>
        <w:tab/>
        <w:tab/>
        <w:tab/>
      </w:r>
    </w:p>
    <w:tbl>
      <w:tblPr>
        <w:tblW w:w="112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0"/>
        <w:gridCol w:w="829"/>
        <w:gridCol w:w="4017"/>
        <w:gridCol w:w="1418"/>
        <w:gridCol w:w="1276"/>
        <w:gridCol w:w="1417"/>
        <w:gridCol w:w="933"/>
      </w:tblGrid>
      <w:tr>
        <w:trPr>
          <w:tblHeader w:val="true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ứ, ngà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Giờ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Nội dun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Địa điể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am dự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Ghi chú</w:t>
            </w:r>
          </w:p>
        </w:tc>
      </w:tr>
      <w:tr>
        <w:trPr>
          <w:tblHeader w:val="true"/>
          <w:trHeight w:val="583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Lãnh đ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ác ban, VP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AI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lang w:val="nl-NL"/>
              </w:rPr>
              <w:t xml:space="preserve">Nghỉ lễ Giỗ tổ Hùng Vươ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ự Lễ kỷ niệm ngày mất cụ Huỳnh Thúc Khá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4"/>
                <w:szCs w:val="24"/>
                <w:lang w:val="nl-NL"/>
              </w:rPr>
              <w:t>Trường THPT Huỳnh Thúc Kháng- Tiên Phướ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4"/>
                <w:szCs w:val="24"/>
                <w:lang w:val="nl-NL"/>
              </w:rPr>
              <w:t>Đ/d l/đ ban TTNTH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b w:val="false"/>
                <w:b w:val="false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bCs w:val="false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  <w:lang w:val="nl-NL"/>
              </w:rPr>
              <w:t>Dự tập huấn bồi dưỡng kiến thức, kỹ năng cho nữ ứng cử viên đại biểu dân c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  <w:lang w:val="nl-NL"/>
              </w:rPr>
              <w:t>Ban Vì sự tiến bộ phụ n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  <w:lang w:val="nl-NL"/>
              </w:rPr>
              <w:t>Đ/c P.T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  <w:lang w:val="nl-NL"/>
              </w:rPr>
              <w:t>Dự khai mạc triển lãm bản đồ với chủ đề “Hoàng Sa, Trường Sa của Việt Nam”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  <w:lang w:val="nl-NL"/>
              </w:rPr>
              <w:t>TTVHTT huyện Duy Xuyê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/c Thu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3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ự HN BCH Huyện đoàn Núi Thành lần thứ XV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  <w:lang w:val="nl-NL"/>
              </w:rPr>
              <w:t>HT Khối cơ quan Đoàn thể huy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/c Sơ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Ư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6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ày hội Thanh niên với văn hóa giao thông năm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  <w:t>Quảng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  <w:t>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  <w:t>CBCC cơ qua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0690, 024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Làm việc với Quỹ hỗ trợ PTTT miền Trung và Cty CP ô tô Trường Hải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  <w:t>HT số 2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  <w:t>Đ/c N.Vũ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Đ/c CVP, Vinh, P.Bình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Dự họp tại Công đoàn viên chức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4"/>
                <w:lang w:val="nl-NL"/>
              </w:rPr>
              <w:t>Công đoàn viên chứ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2"/>
                <w:lang w:val="nl-NL"/>
              </w:rPr>
              <w:t>Đ/c Trang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2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3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ự Hội nghị Ban Chấp hành Trung ương Đoà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  <w:t>Hà Nộ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  <w:t>Đ/c N.V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024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bCs w:val="false"/>
                <w:sz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ĂM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  <w:t>7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Dự khai mạc Hội thi “Tin học trẻ” huyện Thăng Bì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lang w:val="nl-NL"/>
              </w:rPr>
              <w:t>Trường THCS Lê Quý Đô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2"/>
                <w:lang w:val="nl-NL"/>
              </w:rPr>
              <w:t>L/đ Ban TTNTH, K.Dung (TCKT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2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  <w:t>13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4"/>
                <w:lang w:val="nl-NL"/>
              </w:rPr>
              <w:t>Đón lãnh đạo đi công tác Hà Nội v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lang w:val="nl-N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0243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/>
                <w:b w:val="false"/>
                <w:sz w:val="22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6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  <w:lang w:val="nl-NL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ÁU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>Dự khai mạc trưng bày chuyên đề “Những tư liệu, hiện vật, hình ảnh về mẹ Việt Nam anh hùng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Tượng đài Mẹ Việt Nam anh hù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Th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4"/>
                <w:lang w:val="nl-NL"/>
              </w:rPr>
              <w:t>Dự họp nghe báo cáo KH tổ chức các h/động kỷ niệm 20 năm ngày tái lập tỉ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lang w:val="nl-NL"/>
              </w:rPr>
              <w:t>PH số 3 (tầng 4) VPUBND tỉ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Đ/c P.Tha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>Làm việc với Hội Sinh viên trường Đại học Quảng Nam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</w:rPr>
              <w:t>Phòng đ/c Bí thư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Đ/c N.Vũ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Đ/c Thảo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13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FF0000"/>
                <w:lang w:val="nl-NL"/>
              </w:rPr>
              <w:t>Dự HN sơ kết công tác và phong trào TTN quý I, Thị đoàn Điện Bà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UBND phường Vĩnh Đ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Đ/c P.T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Đ/c V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69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>Dự họp BCĐ, Ban nội dung diễn tập khu vực phòng thủ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</w:rPr>
              <w:t>Tại SCH A/ BCH Quân sự tỉ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Đ/c N.Vũ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Ả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N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FF0000"/>
                <w:lang w:val="nl-NL"/>
              </w:rPr>
              <w:t>Dự lễ khởi công đầu tư xây dựng khu nghỉ dưỡng Nam Hội 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4"/>
              </w:rPr>
              <w:t>Duy Hải- Duy Xuy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Đ/c N.V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3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Dự Lễ khởi công khu công nghiệp cơ khí ô tô Chu Lai- Trường hải mở rộ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</w:rPr>
              <w:t>Khu công nghiệp cơ khí ô tô Chu Lai- Trường Hải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 xml:space="preserve">Đ/c </w:t>
            </w: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V.Bì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69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/>
      </w:pPr>
      <w:r>
        <w:rPr>
          <w:b/>
          <w:i/>
          <w:lang w:val="nl-NL"/>
        </w:rPr>
        <w:tab/>
        <w:t>* Dự kiến công tác đến:</w:t>
      </w:r>
    </w:p>
    <w:p>
      <w:pPr>
        <w:pStyle w:val="Normal"/>
        <w:rPr/>
      </w:pPr>
      <w:r>
        <w:rPr>
          <w:b/>
          <w:i/>
          <w:lang w:val="nl-NL"/>
        </w:rPr>
        <w:tab/>
      </w:r>
      <w:r>
        <w:rPr>
          <w:lang w:val="nl-NL"/>
        </w:rPr>
        <w:t>- Làm việc với Sở GD-ĐT, Sở L</w:t>
      </w:r>
      <w:r>
        <w:rPr/>
        <w:t>Đ-TB&amp;XH (Ban TTNTH)</w:t>
      </w:r>
    </w:p>
    <w:p>
      <w:pPr>
        <w:pStyle w:val="Normal"/>
        <w:rPr/>
      </w:pPr>
      <w:r>
        <w:rPr/>
        <w:t xml:space="preserve">          </w:t>
      </w:r>
      <w:r>
        <w:rPr/>
        <w:tab/>
        <w:t>- Ký kết chương trình phối hợp với Ban Thi đua khen thưởng tỉnh</w:t>
      </w:r>
    </w:p>
    <w:p>
      <w:pPr>
        <w:pStyle w:val="Normal"/>
        <w:rPr/>
      </w:pPr>
      <w:r>
        <w:rPr/>
        <w:tab/>
        <w:t>- Dự kỳ họp lần thứ 16, HĐND tỉnh khóa VIII (26-27/4)</w:t>
      </w:r>
    </w:p>
    <w:p>
      <w:pPr>
        <w:pStyle w:val="Normal"/>
        <w:rPr/>
      </w:pPr>
      <w:r>
        <w:rPr/>
        <w:tab/>
        <w:t>- Tập huấn báo cáo viên cấp tỉnh năm 2016 (25-26/4)</w:t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sectPr>
      <w:type w:val="nextPage"/>
      <w:pgSz w:w="12240" w:h="15840"/>
      <w:pgMar w:left="539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I-Centur">
    <w:charset w:val="00"/>
    <w:family w:val="auto"/>
    <w:pitch w:val="variable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b/>
      <w:sz w:val="28"/>
    </w:rPr>
  </w:style>
  <w:style w:type="character" w:styleId="PageNumber">
    <w:name w:val="Page Number"/>
    <w:basedOn w:val="DefaultParagraphFont"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itleChar">
    <w:name w:val="Subtitle Char"/>
    <w:basedOn w:val="DefaultParagraphFont"/>
    <w:qFormat/>
    <w:rPr>
      <w:rFonts w:ascii=".VnTime" w:hAnsi=".VnTime" w:cs=".VnTime"/>
      <w:b/>
      <w:sz w:val="28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" w:hAnsi=".VnArial" w:cs=".Vn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 Char1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60"/>
      <w:ind w:firstLine="425"/>
      <w:jc w:val="both"/>
    </w:pPr>
    <w:rPr>
      <w:rFonts w:ascii="VNI-Centur" w:hAnsi="VNI-Centur" w:cs="VNI-Centur"/>
      <w:szCs w:val="20"/>
    </w:rPr>
  </w:style>
  <w:style w:type="paragraph" w:styleId="1">
    <w:name w:val="1"/>
    <w:basedOn w:val="Normal"/>
    <w:qFormat/>
    <w:pPr>
      <w:spacing w:before="60" w:after="60"/>
      <w:ind w:firstLine="425"/>
      <w:jc w:val="both"/>
    </w:pPr>
    <w:rPr>
      <w:rFonts w:ascii="VNI-Centur" w:hAnsi="VNI-Centur" w:cs="VNI-Centur"/>
      <w:b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.VnArial NarrowH" w:hAnsi=".VnArial NarrowH" w:cs=".VnArial NarrowH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harChar">
    <w:name w:val="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57:00Z</dcterms:created>
  <dc:creator>QuangLuu</dc:creator>
  <dc:description/>
  <cp:keywords/>
  <dc:language>en-US</dc:language>
  <cp:lastModifiedBy>User</cp:lastModifiedBy>
  <cp:lastPrinted>2016-04-21T08:48:00Z</cp:lastPrinted>
  <dcterms:modified xsi:type="dcterms:W3CDTF">2016-04-22T03:03:00Z</dcterms:modified>
  <cp:revision>51</cp:revision>
  <dc:subject/>
  <dc:title>LỊCH CÔNG TÁC TUẦN</dc:title>
</cp:coreProperties>
</file>