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4/03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0/03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Hội trường số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oàn Khối CCQ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khai mạc Hội thi Bí thư Chi đoàn giỏi năm 2016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UBMTTQ Việt Nam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lang w:val="nl-NL"/>
              </w:rPr>
              <w:t>Dự Hội thi đồng diễn Semaphore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Quảng trường 24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iễn đàn đối thoại giữa lãnh đạo tỉnh với cán bộ, đoàn viên thanh n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Hành trình "Tìm về địa chỉ đỏ"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am Kỳ, 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HN HD việc tổ chức HN lấy ý kiến nhận xét và tín nhiệm của cử tri nơi cư tr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ễ kỷ niệm 85 năm ngày thành lập Đoàn TNCS Hồ Chí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 Hội thảo trường Đaị học Q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, 06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BCH Liên hiệp các tổ chức hữu nghị lần thứ 2 khóa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PH Liên hiệp các tổ chức hữu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Nghị quyế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ảng viên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ọp góp ý vào KH tổ chức các h/đ kỷ niệm 140 năm Ngày sinh Quyền chủ tịch nước Huỳnh Thúc K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PH Sở VHTTD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ặp mặt 85 năm ngày thành lập Đoàn (Đoàn Khối Doanh nghiệ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Nhà hàng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ân T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đêm tuyên dương danh hiệu “Thanh niên tiên tiến làm theo lời Bác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rung đoàn 1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d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Xe Hội Nông dâ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85 năm thành lập Đoàn TNCS Hồ Chí Minh huyện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SVĐ UBND xã Đại Hò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V.Hù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 xml:space="preserve">Dự Liên hoan thanh niên Tiên tiến làm theo lời Bác huyện Đông Gia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V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M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069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Nghị q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ảng viên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Dự Lễ kỷ niệm 90 năm ngày mất cụ Phan Châu Trinh, trao học bổng Phan Châu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Trường THPT Phan Châu Trinh- 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hảo,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0"/>
                <w:lang w:val="nl-NL"/>
              </w:rPr>
              <w:t>Dự họp trực tuyến BĐD HĐQT NHCSXH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PH số 2- VP 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Dự Lễ kỷ niệm 85 năm thành lập Đoàn TNCS Hồ Chí Minh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hu, K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Lễ kỷ niệm 85 năm thành lập Đoàn TNCS Hồ Chí Minh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 VHT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Lễ kỷ niệm 85 năm thành lập Đoàn TNCS Hồ Chí Minh huyện Bắc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Khu sinh hoạt Nước O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CVP,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Gặp mặt kỷ niệm 85 năm thành lập Đoàn TNCS Hồ Chí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Nhà hàng Thịnh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 xml:space="preserve">Dự Lễ kỷ niệm 85 năm thành lập Đoàn TNCS Hồ Chí Minh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BCH Bộ đội Biên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  <w:sz w:val="22"/>
              </w:rPr>
            </w:pPr>
            <w:r>
              <w:rPr>
                <w:rFonts w:eastAsia="+mn-ea;Times New Roman"/>
                <w:bCs/>
                <w:kern w:val="2"/>
                <w:sz w:val="22"/>
              </w:rPr>
              <w:t xml:space="preserve">Dự chương trình “Âm vang Tháng 3” Đoàn Khối CCQ tỉnh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  <w:t>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ội thi “Phụ trách Sao giỏi” huyện Quế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Tiểu học Đông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Nghị quyế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ảng viên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85 năm thành lập Đoàn TNCS Hồ Chí Minh huyện Phước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UBMTTQ Việt Nam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85 năm thành lập Đoàn TNCS Hồ Chí Minh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T A- TT BDC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85 năm thành lập Đoàn TNCS Hồ Chí Minh TP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 BDCT Thành ph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Huệ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khai mạc Hội trại “Tự hào tuổi trẻ thế hệ Hồ Chí Minh” huyệ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VHT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Cườ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85 năm thành lập Đoàn TNCS Hồ Chí Minh huyện Nông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H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o học bổng Phan Châu Tr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gặp mặt 85 năm thành lập Đoàn TNCS Hồ Chí Minh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UBND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ỷ niệm 85 năm thành lập Đoàn TNCS Hồ Chí Minh huyện Hiệp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V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ỷ niệm 85 năm thành lập Đoàn TNCS Hồ Chí Minh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V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chương trình Thắp sáng ước mơ trường Đại học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rường ĐH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ch/trình sinh hoạt chính trị “Tiếp lửa truyền thống” Đoàn TN Công an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u di tích an ninh khu 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phát động hưởng ứng Ngày Quyền của Người tiêu dùng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Quảng trường 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 xml:space="preserve">Dự lễ kỷ niệm 85 năm thành lập Đoàn TNCS Hồ Chí Minh trường THPT Nguyễn Văn Cừ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rường THPT Nguyễn Văn Cừ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ành trình về địa chỉ đ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ịa đạo Kỳ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V 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diễn văn nghệ mừng quê hương giải phóng trường THCS Lý Tự Trọng-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THCS Lý Tự Trọ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hánh thành công trình cầu Cửa Đại và tuyến đường ven b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ầu cầu phía bắc cầu Cửa Đ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</w:t>
      </w:r>
    </w:p>
    <w:p>
      <w:pPr>
        <w:pStyle w:val="Normal"/>
        <w:rPr>
          <w:lang w:val="nl-NL"/>
        </w:rPr>
      </w:pPr>
      <w:r>
        <w:rPr/>
        <w:t xml:space="preserve">          </w:t>
      </w:r>
      <w:r>
        <w:rPr/>
        <w:tab/>
        <w:t>- Nghe báo cáo KH, chương trình Hội thi Cán bộ Đoàn trường giỏi (Ban TTNTH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9:00Z</dcterms:created>
  <dc:creator>QuangLuu</dc:creator>
  <dc:description/>
  <cp:keywords/>
  <dc:language>en-US</dc:language>
  <cp:lastModifiedBy>User</cp:lastModifiedBy>
  <cp:lastPrinted>2016-03-21T09:14:00Z</cp:lastPrinted>
  <dcterms:modified xsi:type="dcterms:W3CDTF">2016-03-24T08:35:00Z</dcterms:modified>
  <cp:revision>138</cp:revision>
  <dc:subject/>
  <dc:title>LỊCH CÔNG TÁC TUẦN</dc:title>
</cp:coreProperties>
</file>