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D0D0D"/>
          <w:sz w:val="28"/>
          <w:lang w:val="nl-NL"/>
        </w:rPr>
      </w:pPr>
      <w:r>
        <w:rPr>
          <w:rFonts w:cs="Times New Roman" w:ascii="Times New Roman" w:hAnsi="Times New Roman"/>
          <w:color w:val="0D0D0D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D0D0D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D0D0D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D0D0D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D0D0D"/>
          <w:sz w:val="26"/>
          <w:lang w:val="nl-NL"/>
        </w:rPr>
        <w:t>***</w:t>
      </w:r>
      <w:r>
        <w:rPr>
          <w:rFonts w:cs="Times New Roman" w:ascii="Times New Roman" w:hAnsi="Times New Roman"/>
          <w:color w:val="0D0D0D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D0D0D"/>
          <w:lang w:val="nl-NL"/>
        </w:rPr>
        <w:t>Lịch công tác tuần (từ ngày 14/03/2016</w:t>
      </w:r>
      <w:r>
        <w:rPr>
          <w:rFonts w:cs="Times New Roman" w:ascii="Times New Roman" w:hAnsi="Times New Roman"/>
          <w:color w:val="0D0D0D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D0D0D"/>
          <w:lang w:val="nl-NL"/>
        </w:rPr>
        <w:t>đến ngày 20/03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D0D0D"/>
          <w:sz w:val="10"/>
          <w:lang w:val="nl-NL"/>
        </w:rPr>
      </w:pPr>
      <w:r>
        <w:rPr>
          <w:rFonts w:cs="Times New Roman" w:ascii="Times New Roman" w:hAnsi="Times New Roman"/>
          <w:color w:val="0D0D0D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D0D0D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D0D0D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  <w:lang w:val="nl-NL"/>
              </w:rPr>
              <w:t>Tư vấn tuyển sinh và tuyên truyền biển đ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D0D0D"/>
                <w:lang w:val="nl-NL"/>
              </w:rPr>
            </w:pPr>
            <w:r>
              <w:rPr>
                <w:rStyle w:val="StrongEmphasis"/>
                <w:b w:val="false"/>
                <w:color w:val="0D0D0D"/>
                <w:lang w:val="nl-NL"/>
              </w:rPr>
              <w:t>Làm việc với Lữ 16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Hội trường số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D0D0D"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D0D0D"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D0D0D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D0D0D"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  <w:lang w:val="nl-NL"/>
              </w:rPr>
              <w:t>Dự diễn đàn đối thoại giữa lãnh đạo huyện Bắc Trà My với thanh n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lang w:val="nl-NL"/>
              </w:rPr>
              <w:t>TT VHT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  <w:t>CB phụ 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  <w:lang w:val="nl-NL"/>
              </w:rPr>
              <w:t>Làm việc với Thường trực Tỉnh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lang w:val="nl-NL"/>
              </w:rPr>
              <w:t>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D0D0D"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D0D0D"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D0D0D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D0D0D"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  <w:lang w:val="nl-NL"/>
              </w:rPr>
              <w:t>Dự họp bàn về Tổ chức Ngày Sách Việt Nam lần thứ 3 tại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lang w:val="nl-NL"/>
              </w:rPr>
              <w:t>PH số 2- Sở TT&amp;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4"/>
                <w:lang w:val="nl-NL"/>
              </w:rPr>
              <w:t>1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color w:val="0D0D0D"/>
                <w:kern w:val="2"/>
              </w:rPr>
            </w:pPr>
            <w:r>
              <w:rPr>
                <w:rFonts w:eastAsia="+mn-ea;Times New Roman"/>
                <w:bCs/>
                <w:color w:val="0D0D0D"/>
                <w:kern w:val="2"/>
              </w:rPr>
              <w:t>Dự chia tay đồng chí Đại tá Nguyễn Văn Kh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  <w:t>Nhà ăn cơ quan BCH Quân sự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8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hiệp thương lần thứ hai để thỏa thuận danh sách sơ bộ những người ứng cử đại biểu Quốc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UBMTTQ Việt Nam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N.Vũ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12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hiệp thương lần thứ hai để thỏa thuận danh sách sơ bộ những người ứng cử đại biểu HĐN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UBMTTQ Việt Nam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N.Vũ,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color w:val="FF0000"/>
                <w:kern w:val="2"/>
              </w:rPr>
            </w:pPr>
            <w:r>
              <w:rPr>
                <w:bCs/>
                <w:color w:val="FF0000"/>
                <w:lang w:val="pt-BR"/>
              </w:rPr>
              <w:t>Dự HN trực tuyến toàn quốc triển khai công tác phòng, chống AIDS và phòng, chống tệ nạn ma túy, mại d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PH số 3- tầng 4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D0D0D"/>
                <w:lang w:val="nl-NL"/>
              </w:rPr>
            </w:pPr>
            <w:r>
              <w:rPr>
                <w:rStyle w:val="StrongEmphasis"/>
                <w:b w:val="false"/>
                <w:color w:val="0D0D0D"/>
                <w:lang w:val="nl-NL"/>
              </w:rPr>
              <w:t>Dự Hội thi Tổng phụ trách Đội giỏi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Đại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Đ/c V.Hù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Lễ kỷ niệm 85 năm ngày thành lập Đoàn TNCS Hồ Chí Minh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TVHTT huyện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D0D0D"/>
                <w:lang w:val="nl-NL"/>
              </w:rPr>
              <w:t>Tư vấn mùa 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TTVH huyện 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  <w:lang w:val="nl-NL"/>
              </w:rPr>
              <w:t>Dự Ngày hội “TN khối CNVC” gắn với phong trào 3 trách nhiệm huyện Đại L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Nhà VH xã Đại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chương trình Hưởng ứng giờ trái đất năm 2016 của Thành đoàn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Quảng trường 24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 Châu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Những bộ phận liên quan đến các hoạt động kỷ niệm 85 năm thành lập Đoàn đi làm việc bình thường (19-20/3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D0D0D"/>
                <w:lang w:val="nl-NL"/>
              </w:rPr>
            </w:pPr>
            <w:r>
              <w:rPr>
                <w:rStyle w:val="StrongEmphasis"/>
                <w:b w:val="false"/>
                <w:color w:val="0D0D0D"/>
                <w:lang w:val="nl-NL"/>
              </w:rPr>
              <w:t>Trao học bổng Vừ A D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Ban TTNT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D0D0D"/>
                <w:lang w:val="nl-NL"/>
              </w:rPr>
            </w:pPr>
            <w:r>
              <w:rPr>
                <w:color w:val="0D0D0D"/>
                <w:lang w:val="nl-NL"/>
              </w:rPr>
              <w:t>Khai mạc Ngày hội “Tôi yêu Tổ quốc tôi”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SVĐ xã Tam Phú- 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Các đ/c được p/côn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lễ kỷ niệm 85 năm ngày thành lập Đoàn TNCS Hồ Chí Minh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SVĐ phường Điện Ngọ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Ngày Đoàn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Tam Kỳ, Hiệp Đức,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18"/>
                <w:szCs w:val="24"/>
              </w:rPr>
              <w:t>Các đ/c được p/công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D0D0D"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color w:val="0D0D0D"/>
          <w:lang w:val="nl-NL"/>
        </w:rPr>
        <w:tab/>
      </w:r>
      <w:r>
        <w:rPr>
          <w:color w:val="0D0D0D"/>
          <w:lang w:val="nl-NL"/>
        </w:rPr>
        <w:t>- Làm việc với Sở GD-ĐT, Sở L</w:t>
      </w:r>
      <w:r>
        <w:rPr>
          <w:color w:val="0D0D0D"/>
        </w:rPr>
        <w:t>Đ-TB&amp;XH (Ban TTNTH)</w:t>
      </w:r>
    </w:p>
    <w:p>
      <w:pPr>
        <w:pStyle w:val="Normal"/>
        <w:rPr>
          <w:color w:val="0D0D0D"/>
          <w:lang w:val="nl-NL"/>
        </w:rPr>
      </w:pPr>
      <w:r>
        <w:rPr>
          <w:color w:val="0D0D0D"/>
        </w:rPr>
        <w:t xml:space="preserve">          </w:t>
      </w:r>
      <w:r>
        <w:rPr>
          <w:color w:val="0D0D0D"/>
        </w:rPr>
        <w:tab/>
        <w:t>- Nghe báo cáo KH, chương trình Hội thi Cán bộ Đoàn trường giỏi (Ban TTNTH)</w:t>
      </w:r>
    </w:p>
    <w:p>
      <w:pPr>
        <w:pStyle w:val="Normal"/>
        <w:rPr>
          <w:b/>
          <w:b/>
          <w:i/>
          <w:i/>
          <w:color w:val="0D0D0D"/>
          <w:lang w:val="nl-NL"/>
        </w:rPr>
      </w:pPr>
      <w:r>
        <w:rPr>
          <w:b/>
          <w:i/>
          <w:color w:val="0D0D0D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8:00Z</dcterms:created>
  <dc:creator>QuangLuu</dc:creator>
  <dc:description/>
  <cp:keywords/>
  <dc:language>en-US</dc:language>
  <cp:lastModifiedBy>User</cp:lastModifiedBy>
  <cp:lastPrinted>2016-03-14T10:51:00Z</cp:lastPrinted>
  <dcterms:modified xsi:type="dcterms:W3CDTF">2016-03-18T08:50:00Z</dcterms:modified>
  <cp:revision>45</cp:revision>
  <dc:subject/>
  <dc:title>LỊCH CÔNG TÁC TUẦN</dc:title>
</cp:coreProperties>
</file>