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7/03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3/03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ào cờ đầu 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inh hoạt kỷ niệm 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  <w:t xml:space="preserve">CBCNV cơ quan và đ/vị t/thuộ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Ban Thường vụ Tỉnh đoàn (mở rộ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BTV, đ/d l/đ các ban, VP, đ/vị trực 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Họp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ảng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he báo cáo công tác chuẩn bị các hoạt động kỷ niệm 85 năm Ngày thành lập Đoàn và Ngày đoà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L/đ các ban, VP,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quán triệt Nghị quyết Đại hội XXI Đảng bộ tỉnh (1 ngà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Chi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oàn viên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000000"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00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nl-NL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khởi động Tháng Thanh niên năm 2016 huyện Tây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UBND xã L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Đ/c Đạ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HN triển khai chương trình bảo vệ trẻ em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KS Hương Sư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lễ ra quân Tháng Thanh niên huyệ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rực tuyến TK công tác quản lý, bảo vệ và phát triển rừng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PH số 2 (tầng 3)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FF0000"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color w:val="FF0000"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color w:val="FF0000"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color w:val="FF0000"/>
                <w:kern w:val="2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color w:val="FF0000"/>
                <w:kern w:val="2"/>
              </w:rPr>
            </w:pPr>
            <w:r>
              <w:rPr>
                <w:rFonts w:eastAsia="+mn-ea;Times New Roman"/>
                <w:bCs/>
                <w:color w:val="FF0000"/>
                <w:kern w:val="2"/>
              </w:rPr>
              <w:t>Dự HN TK 5 năm thực hiện Chỉ thị 0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HT Nhà truyền thống LL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Hội thi “Cán bộ Đoàn giỏi năm 2016” huyện Duy X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Sơn, CB p.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Giao ban công tác Đoàn và phong trào TTN quý I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số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các ban, VP,đ/vị t/thuộc, CB phong trà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Làm việc với Sở GD-ĐT, Sở L</w:t>
      </w:r>
      <w:r>
        <w:rPr/>
        <w:t>Đ-TB&amp;XH (Ban TTNTH)</w:t>
      </w:r>
    </w:p>
    <w:p>
      <w:pPr>
        <w:pStyle w:val="Normal"/>
        <w:rPr/>
      </w:pPr>
      <w:r>
        <w:rPr/>
        <w:t xml:space="preserve">             </w:t>
      </w:r>
      <w:r>
        <w:rPr/>
        <w:t>- Làm việc với Ban TĐKT tỉnh (Văn phòng)</w:t>
      </w:r>
    </w:p>
    <w:p>
      <w:pPr>
        <w:pStyle w:val="Normal"/>
        <w:rPr>
          <w:lang w:val="nl-NL"/>
        </w:rPr>
      </w:pPr>
      <w:r>
        <w:rPr/>
        <w:t xml:space="preserve">             </w:t>
      </w:r>
      <w:r>
        <w:rPr/>
        <w:t>- Nghe báo cáo KH, chương trình Hội thi Cán bộ Đoàn trường giỏi (Ban TTNTH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8:00Z</dcterms:created>
  <dc:creator>QuangLuu</dc:creator>
  <dc:description/>
  <cp:keywords/>
  <dc:language>en-US</dc:language>
  <cp:lastModifiedBy>User</cp:lastModifiedBy>
  <cp:lastPrinted>2016-02-29T10:25:00Z</cp:lastPrinted>
  <dcterms:modified xsi:type="dcterms:W3CDTF">2016-03-10T03:28:00Z</dcterms:modified>
  <cp:revision>34</cp:revision>
  <dc:subject/>
  <dc:title>LỊCH CÔNG TÁC TUẦN</dc:title>
</cp:coreProperties>
</file>