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  </w:t>
      </w:r>
      <w:r>
        <w:rPr>
          <w:rFonts w:cs="Times New Roman" w:ascii="Times New Roman" w:hAnsi="Times New Roman"/>
          <w:sz w:val="28"/>
          <w:lang w:val="nl-NL"/>
        </w:rPr>
        <w:t>BCH ĐOÀN TỈNH QUẢNG NAM</w:t>
        <w:tab/>
        <w:t xml:space="preserve">                            </w:t>
      </w:r>
      <w:r>
        <w:rPr>
          <w:rFonts w:cs="Times New Roman" w:ascii="Times New Roman" w:hAnsi="Times New Roman"/>
          <w:sz w:val="30"/>
          <w:u w:val="single"/>
          <w:lang w:val="nl-NL"/>
        </w:rPr>
        <w:t>ĐOÀN TNCS HỒ CHÍ MINH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ab/>
        <w:tab/>
        <w:t xml:space="preserve">     </w:t>
      </w:r>
      <w:r>
        <w:rPr>
          <w:rFonts w:cs="Times New Roman" w:ascii="Times New Roman" w:hAnsi="Times New Roman"/>
          <w:b w:val="false"/>
          <w:sz w:val="26"/>
          <w:lang w:val="nl-NL"/>
        </w:rPr>
        <w:t>***</w:t>
      </w:r>
      <w:r>
        <w:rPr>
          <w:rFonts w:cs="Times New Roman" w:ascii="Times New Roman" w:hAnsi="Times New Roman"/>
          <w:lang w:val="nl-NL"/>
        </w:rPr>
        <w:t xml:space="preserve">                 </w:t>
        <w:tab/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nl-NL"/>
        </w:rPr>
        <w:t>Lịch công tác tuần (từ ngày 01/02/2016</w:t>
      </w:r>
      <w:r>
        <w:rPr>
          <w:rFonts w:cs="Times New Roman" w:ascii="Times New Roman" w:hAnsi="Times New Roman"/>
          <w:sz w:val="48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đến ngày 07/02/2016)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"/>
          <w:lang w:val="nl-NL"/>
        </w:rPr>
      </w:pPr>
      <w:r>
        <w:rPr>
          <w:rFonts w:cs="Times New Roman" w:ascii="Times New Roman" w:hAnsi="Times New Roman"/>
          <w:b w:val="false"/>
          <w:sz w:val="2"/>
          <w:lang w:val="nl-NL"/>
        </w:rPr>
        <w:tab/>
        <w:tab/>
        <w:tab/>
      </w:r>
    </w:p>
    <w:tbl>
      <w:tblPr>
        <w:tblW w:w="112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0"/>
        <w:gridCol w:w="829"/>
        <w:gridCol w:w="4017"/>
        <w:gridCol w:w="1418"/>
        <w:gridCol w:w="1276"/>
        <w:gridCol w:w="1417"/>
        <w:gridCol w:w="933"/>
      </w:tblGrid>
      <w:tr>
        <w:trPr>
          <w:tblHeader w:val="true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ứ, ngà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Giờ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ội du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Địa điể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am dự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Ghi chú</w:t>
            </w:r>
          </w:p>
        </w:tc>
      </w:tr>
      <w:tr>
        <w:trPr>
          <w:tblHeader w:val="true"/>
          <w:trHeight w:val="583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Lãnh đ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ác ban, VP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AI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1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nl-NL"/>
              </w:rPr>
              <w:t>(23 ÂL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 xml:space="preserve">Thăm mẹ Việt Nam anh hùng, thanh niên công nhâ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4"/>
                <w:szCs w:val="24"/>
              </w:rPr>
              <w:t>Quế Sơn, Điện Bà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V.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</w:rPr>
              <w:t>Đ/c CVP,  Trang, Chi đoàn, THT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06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9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Chi đoàn tổ chức h/động vui tết cho các em tại TT  nuôi dưỡng trẻ mồ cô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Tam Đàn -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Phú Ni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 xml:space="preserve">Đoàn viên 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Chi đoà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4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Họp cơ qu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Hội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CBCC cơ quan và đ/vị t/thuộ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5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Họp Chi bộ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Hội trườ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</w:rPr>
              <w:t>Đảng viên Chi bộ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2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nl-NL"/>
              </w:rPr>
              <w:t>(24 ÂL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HN Tổng kết công tác Đoàn Công an tỉnh Quảng 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</w:rPr>
              <w:t>Trung tâm TTCH, Công an tỉ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CB p/trách, THT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Lễ trao học bổng Đất Quảng, học bổng Hội Khuyến học tỉ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HT trụ sở các tổ chức Hội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Thảo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lang w:val="nl-NL"/>
              </w:rPr>
            </w:pPr>
            <w:r>
              <w:rPr>
                <w:rStyle w:val="StrongEmphasis"/>
                <w:b w:val="false"/>
                <w:sz w:val="22"/>
                <w:lang w:val="nl-NL"/>
              </w:rPr>
              <w:t>Dự Lễ trao Huy hiệu Đảng và phát thẻ Đảng đợt 03.2.2016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HT Đảng ủy Khối CCQ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N.Vũ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Bách, Châu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lang w:val="nl-NL"/>
              </w:rPr>
            </w:pPr>
            <w:r>
              <w:rPr>
                <w:rStyle w:val="StrongEmphasis"/>
                <w:b w:val="false"/>
                <w:sz w:val="22"/>
                <w:lang w:val="nl-NL"/>
              </w:rPr>
              <w:t xml:space="preserve">Dự gặp mặt trí thức tiêu biểu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HT số 1- VP UBND tỉ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V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4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Họp Văn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Phòng họ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4"/>
                <w:szCs w:val="24"/>
              </w:rPr>
              <w:t>CBCNV Văn phò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5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lang w:val="nl-NL"/>
              </w:rPr>
            </w:pPr>
            <w:r>
              <w:rPr>
                <w:rStyle w:val="StrongEmphasis"/>
                <w:b w:val="false"/>
                <w:sz w:val="22"/>
                <w:lang w:val="nl-NL"/>
              </w:rPr>
              <w:t>Tổng dọn vệ sinh cơ qua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</w:rPr>
              <w:t>CBCNV cơ quan và đ/vị t/thuộc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9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lang w:val="nl-NL"/>
              </w:rPr>
            </w:pPr>
            <w:r>
              <w:rPr>
                <w:rStyle w:val="StrongEmphasis"/>
                <w:b w:val="false"/>
                <w:sz w:val="22"/>
                <w:lang w:val="nl-NL"/>
              </w:rPr>
              <w:t>Dự chương trình khánh mời trường quay “Chung sức vì người nghèo và nạn nhân chất độc da cam vui Xuân, đón Tết”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</w:rPr>
              <w:t>Trường quay Đài PTT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Châu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9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lang w:val="nl-NL"/>
              </w:rPr>
            </w:pPr>
            <w:r>
              <w:rPr>
                <w:rStyle w:val="StrongEmphasis"/>
                <w:b w:val="false"/>
                <w:sz w:val="22"/>
                <w:lang w:val="nl-NL"/>
              </w:rPr>
              <w:t>Dự Ngày hội “Bánh Chưng Xanh” của Đoàn Khối Doanh nghiệp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Tiền sảnh NH Vietcombank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V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CB p/trách, THT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Ư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3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nl-NL"/>
              </w:rPr>
              <w:t>(25 ÂL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h45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lang w:val="nl-NL"/>
              </w:rPr>
            </w:pPr>
            <w:r>
              <w:rPr>
                <w:rStyle w:val="StrongEmphasis"/>
                <w:b w:val="false"/>
                <w:sz w:val="22"/>
                <w:lang w:val="nl-NL"/>
              </w:rPr>
              <w:t>Dự HN trực tuyến toàn quốc tập huấn về công tác bầu cử đại biểu Quốc hội khóa XIV và bầu cử đại biểu HĐND các cấp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</w:rPr>
              <w:t>Chi nhánh Cty Viễn thông Viettel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P.Th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ĂM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4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nl-NL"/>
              </w:rPr>
              <w:t>(26 ÂL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*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lang w:val="nl-NL"/>
              </w:rPr>
            </w:pPr>
            <w:r>
              <w:rPr>
                <w:rStyle w:val="StrongEmphasis"/>
                <w:b w:val="false"/>
                <w:sz w:val="22"/>
                <w:lang w:val="nl-NL"/>
              </w:rPr>
              <w:t>Chương trình đồng hành cùng Thanh niên công nh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4"/>
                <w:szCs w:val="24"/>
                <w:lang w:val="nl-NL"/>
              </w:rPr>
              <w:t>Bến xe Quảng 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V.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 xml:space="preserve">Các đ/c được p/công, THTN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06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4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lang w:val="nl-NL"/>
              </w:rPr>
            </w:pPr>
            <w:r>
              <w:rPr>
                <w:rStyle w:val="StrongEmphasis"/>
                <w:b w:val="false"/>
                <w:sz w:val="22"/>
                <w:lang w:val="nl-NL"/>
              </w:rPr>
              <w:t>Dự HN TK năm 2015 khu phức hợp sản xuất và lắp ráp Ô tô Chu Lai- Trường Hả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</w:rPr>
              <w:t>HT trường CĐ Nghề- Núi Thà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N.V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0243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ÁU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5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nl-NL"/>
              </w:rPr>
              <w:t>(27 ÂL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8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gặp mặt thân mật bà con Kiều bào nhân dịp Xuân Bính Thân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KS ven sông Bàn Th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Tuấ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lễ đặt vòng hoa viếng nghĩa trang liệt sỹ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NTLS tỉ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Đ/c N.Vũ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24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Ả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6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nl-NL"/>
              </w:rPr>
              <w:t>(28 ÂL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hỉ Tết Âm lịch (từ ngày 06/02 đến ngày 14/02/20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ực Tết Bính Thân năm 2016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Cơ qua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V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T.Hùng, Chính, Thuận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Lái xe: Đ/c Sâm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ực bảo vệ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Tâm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N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7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nl-NL"/>
              </w:rPr>
              <w:t>(29 ÂL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ực Tết Bính Thân năm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Cơ qu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N.V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12"/>
                <w:szCs w:val="24"/>
              </w:rPr>
              <w:t>Đ/c CVP, Chính, Vương, Hoa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2"/>
                <w:szCs w:val="24"/>
              </w:rPr>
              <w:t>Lái xe: Đ/c Thiện (BS), Sâm (BC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ực bảo vệ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Cương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sectPr>
      <w:type w:val="nextPage"/>
      <w:pgSz w:w="12240" w:h="15840"/>
      <w:pgMar w:left="53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Centur">
    <w:charset w:val="00"/>
    <w:family w:val="auto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b/>
      <w:sz w:val="28"/>
    </w:rPr>
  </w:style>
  <w:style w:type="character" w:styleId="PageNumber">
    <w:name w:val="Page Number"/>
    <w:basedOn w:val="DefaultParagraphFont"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itleChar">
    <w:name w:val="Subtitle Char"/>
    <w:basedOn w:val="DefaultParagraphFont"/>
    <w:qFormat/>
    <w:rPr>
      <w:rFonts w:ascii=".VnTime" w:hAnsi=".VnTime" w:cs=".VnTime"/>
      <w:b/>
      <w:sz w:val="28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" w:hAnsi=".VnArial" w:cs=".Vn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1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60"/>
      <w:ind w:firstLine="425"/>
      <w:jc w:val="both"/>
    </w:pPr>
    <w:rPr>
      <w:rFonts w:ascii="VNI-Centur" w:hAnsi="VNI-Centur" w:cs="VNI-Centur"/>
      <w:szCs w:val="20"/>
    </w:rPr>
  </w:style>
  <w:style w:type="paragraph" w:styleId="1">
    <w:name w:val="1"/>
    <w:basedOn w:val="Normal"/>
    <w:qFormat/>
    <w:pPr>
      <w:spacing w:before="60" w:after="60"/>
      <w:ind w:firstLine="425"/>
      <w:jc w:val="both"/>
    </w:pPr>
    <w:rPr>
      <w:rFonts w:ascii="VNI-Centur" w:hAnsi="VNI-Centur" w:cs="VNI-Centur"/>
      <w:b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Arial NarrowH" w:hAnsi=".VnArial NarrowH" w:cs=".VnArial NarrowH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harChar">
    <w:name w:val="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15:00Z</dcterms:created>
  <dc:creator>QuangLuu</dc:creator>
  <dc:description/>
  <cp:keywords/>
  <dc:language>en-US</dc:language>
  <cp:lastModifiedBy>User</cp:lastModifiedBy>
  <cp:lastPrinted>2016-02-01T09:05:00Z</cp:lastPrinted>
  <dcterms:modified xsi:type="dcterms:W3CDTF">2016-02-03T08:12:00Z</dcterms:modified>
  <cp:revision>45</cp:revision>
  <dc:subject/>
  <dc:title>LỊCH CÔNG TÁC TUẦN</dc:title>
</cp:coreProperties>
</file>