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color w:val="000000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>***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nl-NL"/>
        </w:rPr>
        <w:t>Lịch công tác tuần (từ ngày 26/12/2016</w:t>
      </w:r>
      <w:r>
        <w:rPr>
          <w:rFonts w:cs="Times New Roman" w:ascii="Times New Roman" w:hAnsi="Times New Roman"/>
          <w:color w:val="000000"/>
          <w:sz w:val="4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ến ngày 31/12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0"/>
          <w:lang w:val="nl-NL"/>
        </w:rPr>
      </w:pPr>
      <w:r>
        <w:rPr>
          <w:rFonts w:cs="Times New Roman" w:ascii="Times New Roman" w:hAnsi="Times New Roman"/>
          <w:color w:val="000000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V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Dự Lễ kỷ niệm 10 năm thành lập và đón nhận huân chương lao động hạng 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  <w:lang w:val="nl-NL"/>
              </w:rPr>
              <w:t>Cơ sở trường ĐH Nội vụ Hà Nội tại miền Tru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Đ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Dự kỷ niệm ngày truyền thống ngành và HN TK công tác DS-KHHGĐ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  <w:lang w:val="nl-NL"/>
              </w:rPr>
              <w:t>HT Chi cục DS-KHHGĐ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Tuấ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Dự HN TK công tác Đoàn năm 2016 huyện Duy X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  <w:lang w:val="nl-NL"/>
              </w:rPr>
              <w:t>HT Khối MTĐ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CB p/trác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90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Dự HN TK công tác Đoàn năm 2016 Thành phố Hội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HT Thành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2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CB p/trách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69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Dự HN TK công tác Đoàn năm 2016 huyện Hiệp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2"/>
                <w:lang w:val="nl-NL"/>
              </w:rPr>
              <w:t>HT Khối MTĐT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CB p/trách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Dự HN Tổng kết công tác xây dựng Đảng của Đảng bộ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HT Đảng ủy Khối 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Đưa lãnh đạo ra sân bay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Đà Nẵ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69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Dự HN sơ kết việc triển khai thực hiện Kết luận số 61 của Ban Bí thư TW Đả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2"/>
                <w:lang w:val="nl-NL"/>
              </w:rPr>
              <w:t>HT Hội Nông d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Đ/c X.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2"/>
              </w:rPr>
              <w:t>Dự HN BCH (mở rộng) lần thứ 15 Huyện đoàn Tây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MTĐ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Đ/c Tuấn, 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2"/>
              </w:rPr>
              <w:t>Họp BCH Công đo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HT tầng 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2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2"/>
                <w:lang w:val="nl-NL"/>
              </w:rPr>
              <w:t>Đ/c Bách, Quỳ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Dự Hội nghị BCH Trung ương Đoàn lần thứ mười, khóa X (28-29/12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Dự HN TK công tác Đoàn năm 2016 huyện Thăng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2"/>
                <w:lang w:val="nl-NL"/>
              </w:rPr>
              <w:t>HT Huyện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2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CB p/trách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2"/>
              </w:rPr>
              <w:t>Dự HN TK công tác Đoàn năm 2016 Đoàn Khối các cơ qu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HT Đảng ủy Khối 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Đ/c X.Đ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2"/>
                <w:lang w:val="nl-NL"/>
              </w:rPr>
              <w:t>BCH Chi đoàn, CB p/trác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/>
                <w:color w:val="FF0000"/>
                <w:sz w:val="22"/>
                <w:szCs w:val="22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2"/>
                <w:lang w:val="nl-NL"/>
              </w:rPr>
              <w:t>Dự HN giao ban công tác Mặt trận và các đoàn thể CT-XH tỉnh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2"/>
                <w:szCs w:val="22"/>
              </w:rPr>
              <w:t>PH số- VP Tỉnh ủ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2"/>
              </w:rPr>
              <w:t>Đ/c B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Dự HN TK công tác Đoàn năm 2016 huyện Đại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2"/>
                <w:lang w:val="nl-NL"/>
              </w:rPr>
              <w:t>HT Khối MTĐT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2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CB p/trách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nl-NL"/>
              </w:rPr>
              <w:t>Dự HN TK công tác năm 2016 huyện Phú N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2"/>
                <w:lang w:val="nl-NL"/>
              </w:rPr>
              <w:t>UBMTTQVN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Đ/c X.Đ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CB p/trác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Ủy ban kiểm tra Tỉnh ủy làm việc với cấp ủy Chi b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Phòng họ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Cấp ủ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Chi b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Dự HN tuyên truyền về Cộng đồng AS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KS Mường Th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Đ/d Ban T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Kiểm kê tài sản cơ qu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2"/>
              </w:rPr>
              <w:t>Phòng KTTV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  <w:lang w:val="nl-NL"/>
              </w:rPr>
              <w:t xml:space="preserve">Họp Ban Thư ký Ủy ban Hội LHTN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HT tầng 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Tổng kết Chi bộ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HT tầng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2"/>
                <w:lang w:val="nl-NL"/>
              </w:rPr>
              <w:t>Đảng viên Chi b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Dự Đại hội Đại biểu Hội LHTN Việt Nam huyện Phước Sơn (01 ngày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  <w:lang w:val="nl-NL"/>
              </w:rPr>
              <w:t>UBMTTQVN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2"/>
                <w:lang w:val="nl-NL"/>
              </w:rPr>
              <w:t>Đ/c Bảo, Thuyế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  <w:lang w:val="nl-NL"/>
              </w:rPr>
              <w:t>Dự HN TK 04 năm thực hiện Chương trình phổ biến, giáo dục pháp luật giai đoạn 2013-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HT Công a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2"/>
                <w:lang w:val="nl-NL"/>
              </w:rPr>
              <w:t>Đ/c Quỳ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Hội nghị cán bộ công chức, viên chức cơ quan Tỉnh đoàn năm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2"/>
                <w:lang w:val="nl-NL"/>
              </w:rPr>
              <w:t>CBCC cơ quan và đ/vị t/thuộ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Dự HN TK công tác Đoàn năm 2016 Thị xã Điện B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2"/>
                <w:lang w:val="nl-NL"/>
              </w:rPr>
              <w:t>HT UBMTTQVN Thị x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1/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i/>
          <w:color w:val="000000"/>
          <w:lang w:val="nl-NL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sectPr>
      <w:type w:val="nextPage"/>
      <w:pgSz w:w="12240" w:h="15840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4:00Z</dcterms:created>
  <dc:creator>QuangLuu</dc:creator>
  <dc:description/>
  <cp:keywords/>
  <dc:language>en-US</dc:language>
  <cp:lastModifiedBy>User</cp:lastModifiedBy>
  <cp:lastPrinted>2016-12-27T10:38:00Z</cp:lastPrinted>
  <dcterms:modified xsi:type="dcterms:W3CDTF">2016-12-29T02:54:00Z</dcterms:modified>
  <cp:revision>74</cp:revision>
  <dc:subject/>
  <dc:title>LỊCH CÔNG TÁC TUẦN</dc:title>
</cp:coreProperties>
</file>