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9/12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5/12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Dự chương trình khai mạc Liên hoan “Giai điệu sắc màu tuổi trẻ” TP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VH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Dự HN triển khai nhiệm vụ quốc phòng, an ninh, quân sự địa phương năm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HT nhà truyền thống LL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Đi thăm, chúc mừng BCH Quân sự tỉnh, Lữ đoàn 16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Quỳnh, Hiếu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Dự HN TK giáo dục quốc phòng và an ninh cảnh bị, dân vận, tuyển quân 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HT nhà truyền thống LL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Tham gia Hội thẩm tại Tòa án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Tòa á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Tham gia lớp bồi dưỡng Bí thư Đoàn cấp tỉnh (21-25/12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X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2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8"/>
              </w:rPr>
              <w:t>Cứu trợ lũ lụt tại Điện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iện B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  <w:lang w:val="nl-NL"/>
              </w:rPr>
              <w:t>Đ/c Tuấn, đ/d Ban TNNTCNĐT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color w:val="FF0000"/>
                <w:sz w:val="24"/>
              </w:rPr>
            </w:pPr>
            <w:r>
              <w:rPr>
                <w:rStyle w:val="StrongEmphasis"/>
                <w:b/>
                <w:color w:val="FF0000"/>
                <w:sz w:val="24"/>
              </w:rPr>
              <w:t>16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FF0000"/>
                <w:lang w:val="nl-NL"/>
              </w:rPr>
              <w:t>Làm việc với Ban Tổ chức Tỉnh ủ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8"/>
              </w:rPr>
              <w:t>Thắp sáng đường qu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  <w:lang w:val="nl-NL"/>
              </w:rPr>
              <w:t>Quế Cường- Quế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  <w:lang w:val="nl-NL"/>
              </w:rPr>
              <w:t>Đ/c Trang, Đạ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Tham gia cùng Đoàn đại biểu thăm, chúc mừng các tổ chức, chức sắc đạo Công giáo và Tin l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TK công tác Hội bảo trợ người khuyết tật, quyền trẻ em và nệnh nhân nghèo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Hội bảo trợ Người khuyết tậ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ội ý thường tr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Họp Ban Thường vụ Tỉnh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5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Họp trưởng, phó các ban, VP và đơn vị trực thuộ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Dự HN TK công tác Đoàn – Hội năm 2016 huyện Nam Trà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UBMTTQVN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BCH Hội Khuyến học tỉnh khóa 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Trụ sở các tổ chức H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trực tuyến sơ kết 05 năm thực hiện NQ số 14 của Tỉnh ủy và NQ 06 của Tỉnh ủ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PH số 2 (tầng 3)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HN trực tuyến toàn quốc TK công tác năm 2016, triển khai nhiệm vụ năm 2017 ngành Thi đua khen thưở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PH trực tuyến, chi nhánh viễn thông Quảng Na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0h15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Lễ TK mùa giải 2016 và xuất quân của Đội bóng đá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Nhà hàng Tân Thạ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7:00Z</dcterms:created>
  <dc:creator>QuangLuu</dc:creator>
  <dc:description/>
  <cp:keywords/>
  <dc:language>en-US</dc:language>
  <cp:lastModifiedBy>User</cp:lastModifiedBy>
  <cp:lastPrinted>2016-12-22T10:52:00Z</cp:lastPrinted>
  <dcterms:modified xsi:type="dcterms:W3CDTF">2016-12-22T03:53:00Z</dcterms:modified>
  <cp:revision>47</cp:revision>
  <dc:subject/>
  <dc:title>LỊCH CÔNG TÁC TUẦN</dc:title>
</cp:coreProperties>
</file>