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1/01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7/01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Sân cơ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Ủy ban Mặt trận Tổ quốc Việt Nam tỉnh lần thứ 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HT UBMTTQV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TK công tác Đoàn năm 2015 huyện Tây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HT Khối MT-Đ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TK công tác Đoàn năm 2015 huyện Quế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Khối DVM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Hội ý thường trự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lang w:val="nl-NL"/>
              </w:rPr>
              <w:t>Thường trực làm việc với Ban TCKT về chương trình công tác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Hội trường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 xml:space="preserve">Đ/c CVP, 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Ban TCK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lang w:val="nl-NL"/>
              </w:rPr>
              <w:t>Thường trực làm việc với Ban TNNTCNĐT về c/trình công tác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Hội trường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 xml:space="preserve">Đ/c CVP, 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Ban TNNTCNĐ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N TK công tác Đoàn năm 2015 huyện Đông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Khối DVM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lang w:val="nl-NL"/>
              </w:rPr>
              <w:t>Thường trực làm việc với Ban TTNTH về chương trình công tác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Hội trường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 xml:space="preserve">Đ/c CVP, 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lang w:val="nl-NL"/>
              </w:rPr>
              <w:t>Thường trực làm việc với Ban Tuyên giáo về chương trình công tác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Hội trường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 xml:space="preserve">Đ/c CVP, 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Ban T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N TK công tác Đoàn năm 2015 huyện Đại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Khối DVM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uấ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Họp Chi đoàn triển khai chương trình công tác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V 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gặp mặt thân mật HN TK công tác Công an năm 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Nhà Công vụ Công a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K công tác Đoàn năm 2015 Thành phố Tam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HT Khối DVMT 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CB p/trác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Họp Ban chỉ đạo thực hiện Quy chế dân chủ ở ơ sở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lang w:val="nl-NL"/>
              </w:rPr>
              <w:t>Thường trực làm việc với Ban ĐKTHTN về chương trình công tác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Hội trườ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,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Huệ, Ban ĐK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5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gặp mặt đối ngoại năm 201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KS Bàn Thạ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TK công tác Đoàn năm 2015 Thành phố Hội 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Thành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V, 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h15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0000"/>
                <w:szCs w:val="28"/>
              </w:rPr>
              <w:t>Họp cơ qu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CBCNV cơ quan và đ/vị t/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K công tác tổ chức Xây dựng Đảng và phong trào thi đua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HT 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K công tác dân vận năm 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T UBMTTQV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P.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TK 05 năm công tác đảm bảo TTATG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HT 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Dự họp bàn công tác phối hợp tổ chức các hoạt động chào mừng Đảng- đón Xuân Bính T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 sở VHTT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Dự HN TK công tác Đoàn 2015 Thị xã Điện B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UBMTTQ Thị x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hảo, 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kỷ niệm 30 năm báo Thanh niên phát hành số đầu t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KS Mường Thanh- 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Dự kiến công tác từ ngày 18-24/01/2016</w:t>
      </w:r>
    </w:p>
    <w:p>
      <w:pPr>
        <w:pStyle w:val="Normal"/>
        <w:rPr>
          <w:lang w:val="nl-NL"/>
        </w:rPr>
      </w:pPr>
      <w:r>
        <w:rPr>
          <w:lang w:val="nl-NL"/>
        </w:rPr>
        <w:t>- Thông qua Kế hoạch Lễ khởi động Tháng Thanh niên năm 2016 (Ban TNNTCNĐT chuẩn bị nội dung)</w:t>
      </w:r>
    </w:p>
    <w:p>
      <w:pPr>
        <w:pStyle w:val="Normal"/>
        <w:jc w:val="both"/>
        <w:rPr/>
      </w:pPr>
      <w:r>
        <w:rPr>
          <w:lang w:val="nl-NL"/>
        </w:rPr>
        <w:t>- Thông qua các Kế hoạch chi tiết kỷ niệm 85 năm Ngày thành lập Đoàn TNCS Hồ Chí Minh (Các ban được phân công chuẩn bị nội dung).</w:t>
      </w:r>
    </w:p>
    <w:p>
      <w:pPr>
        <w:pStyle w:val="Normal"/>
        <w:jc w:val="both"/>
        <w:rPr/>
      </w:pPr>
      <w:r>
        <w:rPr>
          <w:lang w:val="nl-NL"/>
        </w:rPr>
        <w:t>- Thường trực làm việc với VP và các đơn vị trực thuộc.</w:t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10:00Z</dcterms:created>
  <dc:creator>QuangLuu</dc:creator>
  <dc:description/>
  <cp:keywords/>
  <dc:language>en-US</dc:language>
  <cp:lastModifiedBy>User</cp:lastModifiedBy>
  <cp:lastPrinted>2016-01-12T09:03:00Z</cp:lastPrinted>
  <dcterms:modified xsi:type="dcterms:W3CDTF">2016-01-13T08:42:00Z</dcterms:modified>
  <cp:revision>82</cp:revision>
  <dc:subject/>
  <dc:title>LỊCH CÔNG TÁC TUẦN</dc:title>
</cp:coreProperties>
</file>