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1/11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7/11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buổi trao tặng quà cho các gia đình chính sách của xã Trà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VH xã Trà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X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ự HN phản biện xã hội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Lễ kỷ niệm 70 năm Ngày thành lập Hội Chữ Thập đỏ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  <w:lang w:val="nl-NL"/>
              </w:rPr>
              <w:t>TT Hội thảo trường ĐH Quả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hội thảo “Tăng cường sự tham gia của các tổ chứ chính trị xã hội vào công tác bảo vệ môi trường” (22-23/11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KS Bamboo- 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8"/>
              </w:rPr>
              <w:t>Làm việc với Hội Doanh nhân 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Đ/c Tuấn,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8"/>
              </w:rPr>
              <w:t>Họp đoàn kiểm tra cụm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xét thi đua cơ quan tháng 8,9,10,11 và xét sáng kiến kinh nghiệm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Các thành viên, Đ/c V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am dự Hội thẩm nhân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òa á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/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K thực hiện Quy chế p/h công tác giữa UBND tỉnh với UBMTTQVN 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HT số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HN sơ kết công tác PHHĐ giữa Bộ CHQS tỉnh với các tổ chức CT-XH tỉnh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HT Hội Chữ Thập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Lễ phát động trồng cây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  <w:lang w:val="nl-NL"/>
              </w:rPr>
              <w:t>Thôn Quý Thượng, Tam Phú-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Đ/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Họp đoàn kiểm tra cụm đồng bằ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N.Vũ, X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Dự Lễ tổng kết cuộc thi trực tuyến “Tìm hiểu Nghị quyết Đại hội Đảng các cấp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Công ty CP Công trình GT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ỷ niệm Ngày quốc tế Người khuyết tậ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KS bàn Th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ội thi video, lip- ảnh “Môi trường – Cuộc sống và Hành động của tuổi trẻ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Quảng trường Sông Hoài- Hội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2:00Z</dcterms:created>
  <dc:creator>QuangLuu</dc:creator>
  <dc:description/>
  <cp:keywords/>
  <dc:language>en-US</dc:language>
  <cp:lastModifiedBy>User</cp:lastModifiedBy>
  <cp:lastPrinted>2016-11-23T10:33:00Z</cp:lastPrinted>
  <dcterms:modified xsi:type="dcterms:W3CDTF">2016-11-25T07:24:00Z</dcterms:modified>
  <cp:revision>32</cp:revision>
  <dc:subject/>
  <dc:title>LỊCH CÔNG TÁC TUẦN</dc:title>
</cp:coreProperties>
</file>