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color w:val="000000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6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color w:val="000000"/>
          <w:sz w:val="26"/>
          <w:lang w:val="nl-NL"/>
        </w:rPr>
        <w:t>***</w:t>
      </w:r>
      <w:r>
        <w:rPr>
          <w:rFonts w:cs="Times New Roman" w:ascii="Times New Roman" w:hAnsi="Times New Roman"/>
          <w:color w:val="000000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lang w:val="nl-NL"/>
        </w:rPr>
        <w:t>Lịch công tác tuần (từ ngày 24/10/2016</w:t>
      </w:r>
      <w:r>
        <w:rPr>
          <w:rFonts w:cs="Times New Roman" w:ascii="Times New Roman" w:hAnsi="Times New Roman"/>
          <w:color w:val="000000"/>
          <w:sz w:val="4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đến ngày 30/10/2016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0"/>
          <w:lang w:val="nl-NL"/>
        </w:rPr>
      </w:pPr>
      <w:r>
        <w:rPr>
          <w:rFonts w:cs="Times New Roman" w:ascii="Times New Roman" w:hAnsi="Times New Roman"/>
          <w:color w:val="000000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>
          <w:tblHeader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Ghi chú</w:t>
            </w:r>
          </w:p>
        </w:tc>
      </w:tr>
      <w:tr>
        <w:trPr>
          <w:tblHeader w:val="true"/>
          <w:trHeight w:val="58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Dự lễ khai giảng năm học 2016-2017 trường CĐ Kinh tế- Kỹ thuậ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rường CĐ KT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Đ/c Phượ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lang w:val="nl-NL"/>
              </w:rPr>
              <w:t>Dự HN triển khai Nghị quyết số 12/NQ-HĐND ngày 19/7/201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KS Ven sông Bàn Thạc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Đ/c Quỳn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Học bồi dưỡng kết nạp Đảng (24-27/10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ảng ủy Khối CCQ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Đ/c Cường, K.Du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Dự HN TK hoạt động của Đoàn Hội thẩm nhân dân tỉ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òa án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Đ/c Tuấ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Ký kết chương trình phối hợp giữa Hội LHTN tỉnh và giáo hội Phật giáo tỉ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Giáo hội Phật giáo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4"/>
                <w:lang w:val="nl-NL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T Hội, Ban Thư ký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N TK công tác Chữ Thập đỏ Trường học năm học 2015-201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  <w:lang w:val="nl-NL"/>
              </w:rPr>
              <w:t>HT UBMTTQVN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Đ/c Phượ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Dự HN TK thực hiện Đề án “Nâng cao chất lượng công tác phổ biến, giáo dục phát luật trong nhà trường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HT phòng GD-ĐT TP Tam K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Đ/c Điể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Kết nạp Đảng vi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24"/>
                <w:lang w:val="nl-NL"/>
              </w:rPr>
              <w:t>HT tầng 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  <w:lang w:val="nl-NL"/>
              </w:rPr>
              <w:t>Đảng viên, Đoàn viên ưu tú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Sinh hoạt chuyên đề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  <w:lang w:val="nl-NL"/>
              </w:rPr>
              <w:t>HT tầng 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24"/>
                <w:lang w:val="nl-NL"/>
              </w:rPr>
              <w:t>Đảng viên Chi bộ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lang w:val="nl-NL"/>
              </w:rPr>
              <w:t>Họp Hội đồng đánh giá Bộ tiêu chí thi đua cấp tỉnh năm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HT tầng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24"/>
                <w:lang w:val="nl-NL"/>
              </w:rPr>
              <w:t>Hội đồng đánh giá, tổ Thư k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2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 xml:space="preserve">Đưa đoàn thi Tin hoc </w:t>
            </w: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trẻ khối CBCC toàn quố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Sân bay Đà Nẵ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Làm việc với Ban liên lạc đồng hương trẻ tại Hà N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Xã Bình Sa- Thăng B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  <w:lang w:val="nl-NL"/>
              </w:rPr>
              <w:t>Đ/c Quỳnh, V.Bìn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243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lang w:val="nl-NL"/>
              </w:rPr>
              <w:t>Dự HN TK hoạt động Hè năm 2016 huyện Nam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HT Khối MTĐT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CB p/trác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N trực tuyến TK chương trình phối hợp công tác dân vận (chuyển thời gian khác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  <w:lang w:val="nl-NL"/>
              </w:rPr>
              <w:t>Sở chỉ huy A, BCH Quân sự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  <w:lang w:val="nl-NL"/>
              </w:rPr>
              <w:t>Đ/c X.Đức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8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ọp về công tác bảo vệ môi trường với các tổ chức chính trị xã hộ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  <w:lang w:val="nl-NL"/>
              </w:rPr>
              <w:t>Sở TNM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Đ/c Tra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N BCH Huyện đoàn Nam Gi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  <w:lang w:val="nl-NL"/>
              </w:rPr>
              <w:t>Khối MTĐT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  <w:lang w:val="nl-NL"/>
              </w:rPr>
              <w:t>Đ/c Tuấn, đ/d Ban TCKT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nl-NL"/>
              </w:rPr>
              <w:t>Dự họp giao ban quý III/2016 với Ngân hàng CSXH tỉ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H CSXH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 xml:space="preserve">Dự bế giảng lớp đào tạo nghề: Nề hoàn thiệ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Trại tạm giam Công an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  <w:t>Đ/c Tuấn, 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Ngày hội Thanh niên với Cộng đồng ASEAN chủ đề “Đại đoàn kết ASEAN.......” huyện Đại L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HT UBND xã Đại T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Tuấn, CB p/trách, 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i/>
          <w:color w:val="000000"/>
          <w:lang w:val="nl-NL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.VnTime" w:hAnsi=".VnTime" w:cs=".VnTime"/>
      <w:b/>
      <w:sz w:val="28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01:00Z</dcterms:created>
  <dc:creator>QuangLuu</dc:creator>
  <dc:description/>
  <cp:keywords/>
  <dc:language>en-US</dc:language>
  <cp:lastModifiedBy>User</cp:lastModifiedBy>
  <cp:lastPrinted>2016-10-25T15:26:00Z</cp:lastPrinted>
  <dcterms:modified xsi:type="dcterms:W3CDTF">2016-10-27T08:06:00Z</dcterms:modified>
  <cp:revision>27</cp:revision>
  <dc:subject/>
  <dc:title>LỊCH CÔNG TÁC TUẦN</dc:title>
</cp:coreProperties>
</file>