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color w:val="000000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6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lang w:val="nl-NL"/>
        </w:rPr>
        <w:t>***</w:t>
      </w:r>
      <w:r>
        <w:rPr>
          <w:rFonts w:cs="Times New Roman" w:ascii="Times New Roman" w:hAnsi="Times New Roman"/>
          <w:color w:val="000000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nl-NL"/>
        </w:rPr>
        <w:t>Lịch công tác tuần (từ ngày 17/10/2016</w:t>
      </w:r>
      <w:r>
        <w:rPr>
          <w:rFonts w:cs="Times New Roman" w:ascii="Times New Roman" w:hAnsi="Times New Roman"/>
          <w:color w:val="000000"/>
          <w:sz w:val="4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đến ngày 23/10/2016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0"/>
          <w:lang w:val="nl-NL"/>
        </w:rPr>
      </w:pPr>
      <w:r>
        <w:rPr>
          <w:rFonts w:cs="Times New Roman" w:ascii="Times New Roman" w:hAnsi="Times New Roman"/>
          <w:color w:val="000000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>
          <w:tblHeader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Ghi chú</w:t>
            </w:r>
          </w:p>
        </w:tc>
      </w:tr>
      <w:tr>
        <w:trPr>
          <w:tblHeader w:val="true"/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hào cờ đầu t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  <w:lang w:val="nl-NL"/>
              </w:rPr>
              <w:t>Ban TNNTCNĐ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Đại hội đại biểu Phụ nữ tỉnh Quảng nam lần thứ XIII (17-19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T Hội ng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Đại hội đại biểu Phụ nữ tỉnh Quảng Nam lần thứ XIII, nhiệm kỳ 2016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T Hội ng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4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Đại hội đại biểu Đoàn TNCS Hồ Chí Minh trường THPT Nguyễn H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Trường THPT Nguyễn H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Đ/d Ban TTNT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ọp cơ quan, bàn kế hoạch kiểm tra đánh giá cuối 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T tầng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  <w:lang w:val="nl-NL"/>
              </w:rPr>
              <w:t>CBCC cơ quan và đ/vị t/thuộ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color w:val="FF0000"/>
                <w:sz w:val="24"/>
              </w:rPr>
            </w:pPr>
            <w:r>
              <w:rPr>
                <w:rStyle w:val="StrongEmphasis"/>
                <w:b/>
                <w:color w:val="FF0000"/>
                <w:sz w:val="24"/>
              </w:rPr>
              <w:t>16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bCs w:val="false"/>
                <w:color w:val="FF0000"/>
                <w:lang w:val="nl-NL"/>
              </w:rPr>
              <w:t>Sinh hoạt kỷ niệm 20/10 (theo kế hoạch ban hành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16"/>
              </w:rPr>
              <w:t>Nhà hàng An H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</w:rPr>
              <w:t>CBCC cơ quan và đ/vị t/thuộc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inh hoạt chuyên đề (chuyển thời gian khá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T tầng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  <w:lang w:val="nl-NL"/>
              </w:rPr>
              <w:t>Đảng viên Chi b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chương trình p/h đẩy mạnh phong trào Toàn dân bảo vệ ANT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UBMTTQVN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P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Huyề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Tham dự hoạt động “Thắp sáng đường quê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Bắc Trà M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  <w:lang w:val="nl-NL"/>
              </w:rPr>
              <w:t>Đ/c Trang, Đạt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690</w:t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đối thoại trực tuyến thanh niên công an nhân d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Công an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  <w:t>Đ/c X.Đ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nl-NL"/>
              </w:rPr>
              <w:t>Đ/c Huyề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</w:rPr>
              <w:t>Chuyển giao tiến bộ KHKT gắn mô hình thực nghiệ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Huyện Điện B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Quỳnh, Tra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ham gia hoạt động an sinh xã hội cùng Cty Lọc hóa dầu Bình Sơn (22-23/10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X.Đứ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A.Vũ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ác đ/c liên quan đến Bộ tiêu chí thi đua làm việc bình thườ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ội thi Nét đẹp công sở năm 2016 huyện Núi Thà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Hải đội hai Biên phòng Quảng Nam- Tam Qua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CB p/trác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ác đ/c liên quan đến Bộ tiêu chí thi đua làm việc bình th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i/>
          <w:color w:val="000000"/>
          <w:lang w:val="nl-NL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46:00Z</dcterms:created>
  <dc:creator>QuangLuu</dc:creator>
  <dc:description/>
  <cp:keywords/>
  <dc:language>en-US</dc:language>
  <cp:lastModifiedBy>User</cp:lastModifiedBy>
  <cp:lastPrinted>2016-10-19T09:28:00Z</cp:lastPrinted>
  <dcterms:modified xsi:type="dcterms:W3CDTF">2016-10-21T08:01:00Z</dcterms:modified>
  <cp:revision>30</cp:revision>
  <dc:subject/>
  <dc:title>LỊCH CÔNG TÁC TUẦN</dc:title>
</cp:coreProperties>
</file>