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14/9/2015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20/9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ái xe</w:t>
            </w:r>
          </w:p>
        </w:tc>
      </w:tr>
      <w:tr>
        <w:trPr>
          <w:trHeight w:val="436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Tập huấn về nước sạch và vệ sinh môi trường (14-15/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TP Hu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ngày hội “Tiếp sức em nuôi của Đoàn” thị xã Điện B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Trường THCS Lý Tự Trọng- Điện Bà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CB phụ tr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ự HN Tổng kết hoạt động Hè huyện Duy X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Khối MTĐT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hả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5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Làm việc với Đoàn trường CĐ Kinh tế- 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hòng đ/c Th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CB p/trác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6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àm việc với Huyện ủy Tiên Phước về công tác CB thường trực Huyện đo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Phòng họ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Sơ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Báo cáo chương trình Hội thi TC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TT Hội thảo trường ĐH Quảng Na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Ban T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Họp Hội đồng Thi đua khen thưởng (xét thi đua công tác Đội, hoạt động Hè và Chiến dịch TN tình nguyện hè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sơ kết giữa nhiệm kỳ thực hiện NQ Công tác Đoàn huyện Tiên Phướ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HT  Huyện ủ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CB p/tr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9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ọp tại Tỉnh ủ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 xml:space="preserve">HT Tỉnh ủy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ự HN Tổng kết hoạt động Hè huyện Quế Sơ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PH số 1- UBND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L/đ Ban TTNT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Đi công tác Hà N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Hà N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Họp Ban Thư ký Liên hiệp Hội Khoa học và kỹ thuậ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06 Trần Hưng Đạo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Tra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ọp BTC Hội thi sáng tạo kỹ thuật tỉnh Quảng Nam lần thứ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PH số 3 (tầng 4)- UBND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khai mạc lớp tập huấn định hướng nghề nghiệp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Trường THPT Huỳnh Thúc Kh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/d Ban TTNT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Cs w:val="28"/>
              </w:rPr>
              <w:t>Dự Liên hoan các nhóm tuyên truyền ca khúc cách mạng cụm Duyên hải Nam Trung B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</w:rPr>
              <w:t>Nhà hát Trưng Vương- Đà Nẵ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L/đ Ban TG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0690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ự Đại hội đại biểu Đoàn trường THPT Nguyễn Khu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iện B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L/đ Ban TTNTH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5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Dự Lễ khánh thành trùng tu Bia di tích lịch sử Hội Nông dân giải phóng Miền Trung- Tây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Khu căn cứ Cách mạng Nước Oa- Trà Tân- Bắc Trà 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39:00Z</dcterms:created>
  <dc:creator>QuangLuu</dc:creator>
  <dc:description/>
  <cp:keywords/>
  <dc:language>en-US</dc:language>
  <cp:lastModifiedBy>User</cp:lastModifiedBy>
  <cp:lastPrinted>2015-09-15T10:42:00Z</cp:lastPrinted>
  <dcterms:modified xsi:type="dcterms:W3CDTF">2015-09-15T07:21:00Z</dcterms:modified>
  <cp:revision>36</cp:revision>
  <dc:subject/>
  <dc:title>LỊCH CÔNG TÁC TUẦN</dc:title>
</cp:coreProperties>
</file>