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7/8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3/8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buổi kiểm tra về tình hình thực hiện ph/trào “Toàn dân đoàn kết xây dựng đời sống văn hóa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PH số 2 (tầng 3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lễ kỷ niệm 70 năm ngày truyền thống công an nhân dân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cấp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Phòng đ/c Bí t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ấp ủ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Phòng đ/c Bí th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20 năm CVĐ “Toàn dân đoàn kết XD đời sống văn hóa ở khu dân c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T BCH BĐBP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ăm Công an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hu, Ban TG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Họp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ương trình văn nghệ “Theo Đảng vững bước ta đi” Đoàn Khối D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iền sảnh NH Vietcom ban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ĐH đại biểu Đảng bộ Khối Doanh nghiệp tỉnh Quảng Nam lần thứ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xét thi đua quý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iểm tra vốn vay tại huyện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ây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Tra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Thẩm định xã nông thôn mới tại Duy Sơn- Duy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Duy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ch/trình Diễn đàn “Xây dựng phong cách cán bộ Đoàn” 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T Trung tâm BD chính trị thị x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Bách,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iểm tra vốn vay tại huyện Đô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ông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Tra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tổng kết cuộc thi viết “Tìm hiểu Hiến pháp nước CHXHCN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T Tam Thanh (tầng 3)- KS Mường Th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K năm học 2014-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 xml:space="preserve">HT Sở GD-ĐT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ngày hội Tôi yêu tổ quốc tôi huyện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TTBD chính trị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5:00Z</dcterms:created>
  <dc:creator>QuangLuu</dc:creator>
  <dc:description/>
  <cp:keywords/>
  <dc:language>en-US</dc:language>
  <cp:lastModifiedBy>User</cp:lastModifiedBy>
  <cp:lastPrinted>2015-08-14T15:48:00Z</cp:lastPrinted>
  <dcterms:modified xsi:type="dcterms:W3CDTF">2015-08-20T08:24:00Z</dcterms:modified>
  <cp:revision>30</cp:revision>
  <dc:subject/>
  <dc:title>LỊCH CÔNG TÁC TUẦN</dc:title>
</cp:coreProperties>
</file>