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10/8/2015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16/8/2015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ái xe</w:t>
            </w:r>
          </w:p>
        </w:tc>
      </w:tr>
      <w:tr>
        <w:trPr>
          <w:trHeight w:val="436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Khai mạc lớp tập huấn cán bộ Đoàn- Hội năm 2015 (10-12/8/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Trường ĐH Nội vụ, cơ sở miền Tr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L/đ các ban, V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lang w:val="nl-NL"/>
              </w:rPr>
            </w:pPr>
            <w:r>
              <w:rPr>
                <w:rStyle w:val="StrongEmphasis"/>
                <w:b w:val="false"/>
                <w:sz w:val="22"/>
                <w:lang w:val="nl-NL"/>
              </w:rPr>
              <w:t>Diễn đàn xây dựng Chi đoàn mạ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Trường ĐH Nội vụ, cơ sở miền Tru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L/đ các ban, VP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2034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ọp Ban Tổ chức Giải Việt dã truyền thống Báo Quảng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Tòa soạn Báo Quảng 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 Th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2" w:leader="none"/>
              </w:tabs>
              <w:spacing w:before="0" w:after="120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N TK phong trào thi đua “Dân vận khéo” và xây dựng “Đơn vị dân vận tốt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Nhà truyền thống LLV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Đ/c Châ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Ngày hội Interne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Thư viện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/c Hạn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Đại hội cháu ngoan Bác Hồ huyện Tiên Phướ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Tiên Phướ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/c Thảo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5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Bế mạc lớp tập huấn cán bộ Đoàn- Hội năm 201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Trường ĐH Nội vụ, cơ sở miền Tru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L/đ các ban, VP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lang w:val="nl-NL"/>
              </w:rPr>
            </w:pPr>
            <w:r>
              <w:rPr>
                <w:rStyle w:val="StrongEmphasis"/>
                <w:b w:val="false"/>
                <w:sz w:val="22"/>
                <w:lang w:val="nl-NL"/>
              </w:rPr>
              <w:t>Dự diễn đàn Tuổi trẻ Phú Ninh tự hào tiến bước dưới cờ Đả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Nhà VH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CB p/trách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N tập huấn nâng cao kỹ thuật tuyên truyền chính sách, pháp luật  về bình đẳng giớ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HT tầng 3- Sở LĐTBX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L/đ Ban TCK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Dự ch/trình biểu dương gương thanh niên tiến bộ năm 2015 TP Hội 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HT UBND Phường Cẩm Châu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CB p/trách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ội nghị Tỉnh ủ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T Tỉnh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b w:val="false"/>
                <w:b w:val="false"/>
                <w:bCs/>
                <w:sz w:val="24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Hoạt động ngày “Chủ nhật xanh” Ngày hội “Tôi yêu Tổ quốc tô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iện B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2"/>
                <w:szCs w:val="24"/>
              </w:rPr>
              <w:t>Đ/d ban TNNTCNĐT, ĐKTHTN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ự Ngày “chủ nhật xanh” của Thành đoàn Tam Kỳ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Tam Kỳ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Vy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ự Ngày “chủ nhật xanh” của huyện Núi Thà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Núi Thà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A.Vũ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19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Dự chương trình giao lưu nghệ thuật  chào mừng kỷ niệm 70 năm cách mạng Tháng 8, quốc khánh 2/9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HT Công an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  <w:t>Đ/c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26:00Z</dcterms:created>
  <dc:creator>QuangLuu</dc:creator>
  <dc:description/>
  <cp:keywords/>
  <dc:language>en-US</dc:language>
  <cp:lastModifiedBy>User</cp:lastModifiedBy>
  <cp:lastPrinted>2015-08-13T10:52:00Z</cp:lastPrinted>
  <dcterms:modified xsi:type="dcterms:W3CDTF">2015-08-14T06:51:00Z</dcterms:modified>
  <cp:revision>30</cp:revision>
  <dc:subject/>
  <dc:title>LỊCH CÔNG TÁC TUẦN</dc:title>
</cp:coreProperties>
</file>