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13/7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19/7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Ban TC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khai mạc lớp tập huấn kỹ năng nghiệp vụ cho cán bộ Đoàn- Hội huyệ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Huệ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BCĐ thực hiện Quy chế dân chủ ở cơ sở 6 tháng đầu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 số 1 Tỉnh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ọp bàn tổ chức Lễ khánh thành Nghĩa trang liệt sỹ tỉ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PH số 3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 xml:space="preserve">Dự họp BTC xét giải cuộc thi sáng tạo thanh thiếu niên nhi đồng tỉnh Qna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Liên hiệp các Hội KHK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ọp thông qua KH và nội dung kiểm tra, phúc tra việc giải quyết chế độ TNX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Sở 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Tập huấn phổ biến và hướng dẫn nhân rộng các mô hình sáng kiến về giám sát cộng đồ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à Nẵ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Quỳnh, Bác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Dự HN BCH Huyện đoàn Đại Lộc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T Khối MTĐ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ọp giao ban quý II/2015 với NHCSXH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Chi nhánh NHCSXH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Nghe báo cáo nội dung công tác chuẩn bị Trại 70 năm công an nhân d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d l/đ các ban, VP, Tổng đội TNX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FF0000"/>
                <w:sz w:val="22"/>
                <w:lang w:val="nl-NL"/>
              </w:rPr>
              <w:t>Dự họp BTC cuộc thi “Tìm hiểu Hiếp pháp nước Cộng hòa XHCN Việt Na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T Sở Tư phá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chương trình giao lưu “Đảng trong trái tim tôi” huyện Quế Sơ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VHTT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L/đ Ban TCKT, Đ/c Lin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Dự HN trực tuyến sơ kết công tác phòng, chống, tội phạm, tệ nạn XH  6 tháng đầu năm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 trực tuyến số 3- VPUBND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BCH Trung ương Hội sinh viên lần thứ 4, khóa IX (15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ải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về công tác cử tuyển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số 2- VP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2" w:leader="none"/>
              </w:tabs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Hội nghị Ủy ban Hội LHTN Việt Nam tỉnh Quảng Nam lần thứ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TB chủ trương thu hồi đấy để thực hiện DA nâng cấp, mở rộng đường vào khu di tích cách mạ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BND xã Trà Tâ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c Vin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HN sơ kết giữa nhiệm kỳ thực hiện Nghị quyết Đại hội Đoàn toàn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ội trường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2"/>
                <w:szCs w:val="24"/>
              </w:rPr>
              <w:t>Trưởng, phó các ban, VP, cán bộ phong trà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tuyên dương nông dân điển hình tiên tiến tỉ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T Hội ngh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Hội nghị BCH Hội LHPN tỉnh lần thứ 1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uyện Điện Bà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chương trình Mang âm nhạc đến Bệnh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Bệnh viện đa khoa Trung 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hăm đội hình thanh niên tình nguyệ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uy Sơn, Duy Xuyê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2"/>
                <w:szCs w:val="24"/>
                <w:lang w:val="nl-NL"/>
              </w:rPr>
              <w:t>Đ/c Quỳnh, B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chương trình văn nghệ chào mừng Đại hội Đảng bộ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Nhà VH thiếu nhi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0:00Z</dcterms:created>
  <dc:creator>QuangLuu</dc:creator>
  <dc:description/>
  <cp:keywords/>
  <dc:language>en-US</dc:language>
  <cp:lastModifiedBy>User</cp:lastModifiedBy>
  <cp:lastPrinted>2015-07-13T10:17:00Z</cp:lastPrinted>
  <dcterms:modified xsi:type="dcterms:W3CDTF">2015-07-17T08:32:00Z</dcterms:modified>
  <cp:revision>54</cp:revision>
  <dc:subject/>
  <dc:title>LỊCH CÔNG TÁC TUẦN</dc:title>
</cp:coreProperties>
</file>