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6/7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2/7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ập huấn XD bản đồ nguy cơ và nâng cao kiến thức, kỹ năng truyền thông phòng, tránh tai nạn thương tích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Khách sạn Hương S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Làm việc với Huyện đoàn Thăng Bình về Ngày hội tư vấn thủ tịch hành chí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uyện đoàn Thăng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Quỳnh, Vy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ón đoàn của công ty Bia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đánh giá giữa nhiệm kỳ thực hiện NQ ĐH Đoàn huyện Núi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Khối MTĐ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Huệ, 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Đoàn Bộ công an về trại 70 năm CAND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,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Đ/c CVP, Hùng, Ban TG, Đoàn TN Công an tỉ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c kiến thức quốc phòng đối tượng 3 (từ 6-22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ờng quân sự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phát động Chương trình hành động vì môi trường “1 phút tiết kiệm triệu niềm vu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iền sảnh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BCC cơ qua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tọa đàm “Tuổi trẻ chung tay Duy Xuyên xây dựng nông thôn mới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Quỳnh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công tác thí điểm xây dựng mô hình học tập giai đoạn 2014-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UBMTTQVN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triển lãm bản đồ và trưng bày tư liệu với chủ đề “Hoàng Sa, Trường Sa của Việt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VH Thể thao huyện 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CBCC cơ quan và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Họp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ảng viê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phát động nhận phụng dưỡng bà mẹ Việt Nam anh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T số 1- 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16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TK hoạt động tình nguyện của Đại học kiến trúc Đà Nẵ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Tam Xuân1-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d Ban TTNT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  <w:t>203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Lễ kỷ niệm 65 năm ngày truyền thống lực lượng TNXP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Đ/c T.Bình,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CVP, V.Hùng, A.Vũ, Huyền, Lin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điển hình tiên tiến Ngành LĐTB và XH tỉnh lần thứ II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Sở LĐTB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BCH Đảng bộ mở r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ấp 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giao ban trực tuyến sơ kết công tác dân vận 6 tháng đầu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 số 3 (tầng 4)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Chấm chọn sản phẩm sáng tạo thanh thiếu niên nhi đ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Liên hiệp các Hội KH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Ban Thường vụ Hội Chữ Thập đ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CT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C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ội ý thường trự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òng đ/c Bí th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ọp Khối thi đua MT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LĐ L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C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BCH lần thứ 8, khóa V Công đoàn viên chức tỉnh (mở rộ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ông đoàn viên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Họp BTV Tỉnh đoàn lần thứ 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BTV, trưởng, phó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tập huấn tại Quảng Bình (10-12/7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sơ kết công tác hiến máu tình nguyện 6 tháng đầu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ội Chữ Thập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a nhiệm kỳ thực hiện NQ Đại hội Đoàn huyện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ơ quan quân sự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các ban, VP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7:00Z</dcterms:created>
  <dc:creator>QuangLuu</dc:creator>
  <dc:description/>
  <cp:keywords/>
  <dc:language>en-US</dc:language>
  <cp:lastModifiedBy>User</cp:lastModifiedBy>
  <cp:lastPrinted>2015-07-08T14:54:00Z</cp:lastPrinted>
  <dcterms:modified xsi:type="dcterms:W3CDTF">2015-07-10T02:10:00Z</dcterms:modified>
  <cp:revision>65</cp:revision>
  <dc:subject/>
  <dc:title>LỊCH CÔNG TÁC TUẦN</dc:title>
</cp:coreProperties>
</file>