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01/6/2015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07/6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Lễ hưởng ứng Ngày môi trường thế giới huyện Quế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BND xã Hương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2"/>
                <w:szCs w:val="24"/>
              </w:rPr>
              <w:t>Đ/d ban TNNTCNĐ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ội ý thường trự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Phòng đ/c Bí th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Tổ chức Ngày Quốc tế thiếu nh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ân cơ qu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CBCC cơ quan,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N đại biểu giữa nhiệm kỳ Đại hội Đoàn huyện Phước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HTUBMTTQVN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Đ/c Quỳn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HN sơ kết giữa nhiệm kỳ Đại hội Đoàn huyện Tây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HT Khối MT-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B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3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HN sơ kết giữa nhiệm kỳ Đại hội Đoàn huyện Quế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HT UBMTTQVN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hu, Lin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Dự họp với Quỹ hỗ trợ phòng tránh thiên tai miền Trung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25 Nguyễn Du- 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CVP, P.Bì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sơ kết giữa nhiệm kỳ Đại hội Đoàn huyện Đông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T khối 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Đ/c Quỳnh, Vươn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N sơ kết giữa nhiệm kỳ Đại hội Đoàn huyện Phú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HT Huyện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Đ/c Sơn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Khai mạc Hội thi Khi tôi 18 tỉnh Quảng Nam (5-6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HT Sở GD-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L/đ các ban, Ban TTNTH, các đ/c được p/công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N triển khai Luật bảo vệ môi trường năm 201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số 1-TT Hội ngh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Quỳ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phát động hoạt động hè, Chiến dịch hè tình nguyện huyện Điện B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Nhà lưu niệm AHLS Nguyễn Văn Trỗ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phát động hướng ứng ngày môi trường thế giới huyện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NHà VH Thôn An Lạc- Duy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B p/tr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xuất quân Chương trình huấn luyện “Học kỳ quân đội”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rung tâm TTN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6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chương trình phát động hưởng ứng ngày môi trường thế giới TP Tam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Cơ quan MTĐT 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Đ/d Ban TNNTCNĐ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4:00Z</dcterms:created>
  <dc:creator>QuangLuu</dc:creator>
  <dc:description/>
  <cp:keywords/>
  <dc:language>en-US</dc:language>
  <cp:lastModifiedBy>User</cp:lastModifiedBy>
  <cp:lastPrinted>2015-05-29T14:24:00Z</cp:lastPrinted>
  <dcterms:modified xsi:type="dcterms:W3CDTF">2015-06-04T08:50:00Z</dcterms:modified>
  <cp:revision>33</cp:revision>
  <dc:subject/>
  <dc:title>LỊCH CÔNG TÁC TUẦN</dc:title>
</cp:coreProperties>
</file>