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2/6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8/6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Đi công tác Nước CHDCND Lào (21-27/6/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Bình,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Tập huấn khởi sự doanh nghiệp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uyện Đại Lộ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Ban TNNTCNĐT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kiểm tra chương trình tín dụng học sinh sinh viên trên địa bàn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hi nhánh NHCSXH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Hội nghị cán bộ chủ chốt cơ qu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0"/>
                <w:szCs w:val="24"/>
              </w:rPr>
              <w:t>CVP, Trưởng các ban, đ/vị t/thuộc, Chủ tịch Công đoàn, BT Chi đoà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ội nghị đột xuất bàn về công tác nhân s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K 5 năm thực hiện ch/trình p/hợp giữa Ban CHQS với các tổ chức chính trị huyện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Huyện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L/đ 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sơ kết giữa nhiệm kỳ công tác Đoàn huyện Thă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 hành chính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Họp góp ý dự thảo KH triển khai CVĐ Người Việt Nam ưu tiên dùng hàng Việt Nam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h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ĐH đại biểu Đảng bộ huyện Phú Ninh lần thứ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TTVH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Ban đại diện HĐQT chi nhánh Ngân hàng Chính sách xã hội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hi nhánh NHCSXH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tập huấn công tác nhân quyền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ự HN Ủy ban Hội LHTN Việt Nam (24-25/6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2034 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(Thiện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0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giao ban công tác Đoàn và phong trào Thanh thiếu nhi cụm Duyên hải Nam Trung bộ 6 tháng đầu năm 2015 (25-26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Bình Đ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N.Vũ,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CVP, Thảo, Quỳnh, Sâ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sơ kết giữ nhiệm kỳ thực hiện NQ Đại hội Đoàn huyện Bắc Trà M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Huyện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Hù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chuẩn bị các nội dung cho phiên đối thoại Diễn đàn trẻ e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Sở LĐTB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Phượ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Dự Lễ trao giải thưởng Văn học- Nghệ thuật Đất Quảng lần thứ I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TTVH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trao tặng xe đạp cho CLB sinh viên Dân tộc Thiểu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rường CĐ Phương Đ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Điể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3:00Z</dcterms:created>
  <dc:creator>QuangLuu</dc:creator>
  <dc:description/>
  <cp:keywords/>
  <dc:language>en-US</dc:language>
  <cp:lastModifiedBy>User</cp:lastModifiedBy>
  <cp:lastPrinted>2015-06-19T14:57:00Z</cp:lastPrinted>
  <dcterms:modified xsi:type="dcterms:W3CDTF">2015-06-25T01:39:00Z</dcterms:modified>
  <cp:revision>54</cp:revision>
  <dc:subject/>
  <dc:title>LỊCH CÔNG TÁC TUẦN</dc:title>
</cp:coreProperties>
</file>