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5/6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1/6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quán triệt Nghị quyết HN lần thứ mười một BCH TW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hương trình Học kỳ trong quân đội năm 2015 (từ ngày 13-19/6/2015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rung đoàn 14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ác đ/c được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nghe báo cáo chuyên đề về đổi mới giáo dục- đào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sơ kết giữ nhiệm kỳ thực hiện NQ Đại hội Đoàn huyện Nông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MTTQVN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Quỳnh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/trình “Chúng em yêu Tổ quốc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rung đo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d l/đ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uyên dương điển hình tiên tiến Cựu TNXP làm theo lời Bác tỉnh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cơ quan MTĐT TP 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Đ/d Ban TC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Họp đoàn công tác đi Là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Làm việc với Ban Tuyên giáo và Đoàn TN Công an tỉnh về KH kỷ niệm 70 năm thành lập LLC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T.Bình,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Ban TG, Đoàn TN Công 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ự họp triển khai KH tổ chức Hội thi Mỹ thuật thiếu nhi tỉn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Sở VHTTD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6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lang w:val="nl-NL"/>
              </w:rPr>
              <w:t>Gặp mặt nhân kỷ niệm 90 năm Ngày báo chí cách mạng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ội trường số 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L/đ các ban, đ/vị trực 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Thăm các cơ quan báo chí tại Tam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Kiểm tra việc thực hiện Quy chế dân chủ ở cơ sở đối với Ngân hàng Công thương chi nhán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Ngân hàng Công thương chi nhánh Quảng 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lễ khai giảng lớp đào tạo nguồn CB chủ chốt xã, phường, thị trấn khóa IV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rường Chính tr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giữa nhiệm kỳ thực hiện NQ Đại hội Đoàn huyện Hiệp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T DVM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Quỳnh, M.Du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ự HN sơ kết giữa nhiệm kỳ thực hiện NQ Đại hội Đoàn huyệ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Khối 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u, 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Kiểm tra việc thực hiện Quy chế dân chủ ở cơ sở đối với Cty CP cấp thoát nước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Cty CP cấp thoát nước Quảng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lang w:val="nl-NL"/>
              </w:rPr>
              <w:t>Sinh nhật chiến sĩ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rung đoàn 14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d l/đ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203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Kiểm tra việc thực hiện Quy chế dân chủ ở cơ sở đối với Cty CP kính nổi Chu 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Cty CP kính nổi Chu 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Khai mạc Hội thi Tin học trẻ tỉnh Quảng Nam lần thứ 1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Hội trường cơ qu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Các đ/c được phân 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Tham dự Giải thưởng Lương Đình Của (18-20/6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Tra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gặp mặt thân mật giữ Công an tỉnh Quảng Nam và Sở An ninh tỉnh Sê Kông (Lào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KS ven sông Bàn Thạ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6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Bế mạc Hội thi Tin học trẻ tỉnh Quảng Nam lần thứ 1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Hội trường cơ qu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Các đ/c được phân 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inh hoạt lửa trạ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Trung đoàn 14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d l/đ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069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Thăm các cơ quan báo chí tại Đà Nẵ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rưởng thành và tri ân. Tổng kết, bế mạc chương trình Học kỳ trong quân đội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rung đoàn 14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L/đ các ban, VP, các đ/c được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àm việc với Ủy ban nhân dân huyện Nam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UBND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CVP, P.Bì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ập huấn Nghị định 108/2014/NĐ-C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MTĐT TP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cuộc hành trình về địa chỉ đỏ và Diễn đàn Quyền trẻ em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Rừng cây mang tên Bác- P An Ph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d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nl-NL"/>
              </w:rPr>
              <w:t>Dự chương trình “Thắp sáng ước mơ tuổi trẻ Duy Xuyên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Sân bóng thanh niên xã Duy Ph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Đi công tác Nước CHDCND L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Bình,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khai mạc Hội thi Mỹ thuật thiếu nhi TP Tam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hà VH thiếu n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d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4:00Z</dcterms:created>
  <dc:creator>QuangLuu</dc:creator>
  <dc:description/>
  <cp:keywords/>
  <dc:language>en-US</dc:language>
  <cp:lastModifiedBy>User</cp:lastModifiedBy>
  <cp:lastPrinted>2015-06-17T14:32:00Z</cp:lastPrinted>
  <dcterms:modified xsi:type="dcterms:W3CDTF">2015-06-19T07:14:00Z</dcterms:modified>
  <cp:revision>90</cp:revision>
  <dc:subject/>
  <dc:title>LỊCH CÔNG TÁC TUẦN</dc:title>
</cp:coreProperties>
</file>