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4/5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0/5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spacing w:val="-6"/>
                <w:szCs w:val="28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T Dạy nghề 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Lễ kỷ niệm 70 năm Ngày truyền thống Lực lượng vũ trang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ọp Tổ đảng sô 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sơ kết sản xuất nông nghiệp vụ Đông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T Sở NN&amp;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buổi họp mặt cán bộ hội viên nguyên là những chiến sỹ CM bị địch bắt tù đày tại Côn Đả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TVH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áo cáo nội dung Đại hội Chi bộ lần thứ V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ảng uỷ K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ấp uỷ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khai mạc Giải bóng đá Nam CNVCLĐ tỉnh lần thứ IX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hà Thi đấu TDTT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N. 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triển khai KH xây dựng Đề án "Bảo đảm quốc phòng" của tỉnh giai đoạn 2015 -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CH Quân sự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he báo cáo công tác chuẩn bị, các điều kiện phục vụ, kịch bản, chương trình liên hoan 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Phòng 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8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ập huấn nghiệp vụ Ban Thanh tra nhân dân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ông đoàn viên chức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Quỳ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Thăm Lữ 16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.Bình,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BTG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2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àm việc với UBND TP Hội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Trụ sở UBND 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Quỳnh, CVP, Trang,, Nhâ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ội thi Olympic “Ánh sáng soi đường” khu vực miền Tru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Quảng Ngã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tọa đàm “Nâng cao công tác giáo dục của Đoàn” huyện Duy Xuy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 xml:space="preserve">HT Huyện ủy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L/đ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N trực tuyến TK phòng trào “Toàn dân đoàn kết xây dựng đời sống văn hóa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PH số 2 (tầng 3)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Huệ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 xml:space="preserve">Đi đám tang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uyện Nông S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Đi công tác Vũng Tàu (9-12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0:00Z</dcterms:created>
  <dc:creator>QuangLuu</dc:creator>
  <dc:description/>
  <cp:keywords/>
  <dc:language>en-US</dc:language>
  <cp:lastModifiedBy>User</cp:lastModifiedBy>
  <cp:lastPrinted>2015-05-06T10:19:00Z</cp:lastPrinted>
  <dcterms:modified xsi:type="dcterms:W3CDTF">2015-05-07T08:36:00Z</dcterms:modified>
  <cp:revision>44</cp:revision>
  <dc:subject/>
  <dc:title>LỊCH CÔNG TÁC TUẦN</dc:title>
</cp:coreProperties>
</file>