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lang w:val="nl-NL"/>
        </w:rPr>
        <w:t>***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nl-NL"/>
        </w:rPr>
        <w:t>Lịch công tác tuần (từ ngày 25/5/2015</w:t>
      </w:r>
      <w:r>
        <w:rPr>
          <w:rFonts w:cs="Times New Roman" w:ascii="Times New Roman" w:hAnsi="Times New Roman"/>
          <w:color w:val="000000"/>
          <w:sz w:val="4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ến ngày 31/5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0"/>
          <w:lang w:val="nl-NL"/>
        </w:rPr>
      </w:pPr>
      <w:r>
        <w:rPr>
          <w:rFonts w:cs="Times New Roman" w:ascii="Times New Roman" w:hAnsi="Times New Roman"/>
          <w:color w:val="000000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Chào cờ đầu t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Đoàn Khối CCQ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bế giảng năm học 2014-2015 trường THPT Nguyễn Bỉnh Khiê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Trường Nguyễn Bỉnh Khi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L/đ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lễ đặt vòng hoa, dâng hương tưởng niệm các anh hùng liệt sỹ nhân kỷ niệm 50 năm Chiến thắng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Tượng đài chiến thắng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.Bình,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lễ kỷ niệm 50 năm chiến thắng Núi Thà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Tượng đài chiến thắng Núi Thà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.Bình,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h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lễ bế giảng năm học 2014-2015 trường THPT Trần Cao 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Trường THPT Trần Cao 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L/đ Ban TTN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Dự Hội nghị báo cáo viên Tỉnh ủ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 Tỉnh ủ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L/d Ban TG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7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Lễ mitting hưởng ứng ngày Môi trường thế giới 0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BND xã Đại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Quỳnh, Trang, Vũ, CB p/trách, 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nl-NL"/>
              </w:rPr>
              <w:t>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N biểu dương điển hình tiên tiến trong CBVCLĐ tỉnh Quảng Na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KS ven sông Bàn Thạ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Dự HN điển hình tiên tiến 5 năm (2010- 2014) ngành VHTTD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TTVH 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Dự lễ bế giảng năm học 2014-2015 trường THPT Nguyễn Hiề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ờng THPT Nguyễn Hiề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L/đ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sz w:val="22"/>
                <w:lang w:val="nl-NL"/>
              </w:rPr>
              <w:t>Nghe KH đi Lào (Ban ĐKTHTN), Ch/trình Học kỳ quân đội (Ban TG), Sơ kết giữ nhiệm kỳ (VP, Ban TCKT), Hội thi Tin học trẻ (Ban TTNTH), tập huấn CB Đoàn 2015 (ban TC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/đ các ban, V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pacing w:val="-6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FF0000"/>
                <w:spacing w:val="-6"/>
                <w:szCs w:val="28"/>
              </w:rPr>
              <w:t>Dự triển khai KH hoạt động hè năm 2015 huyện Thăng Bì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T UBND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L/đ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8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Hội thảo nâng cao chỉ số hiệu quả quản trị hành chính công cấp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KS Ven sông Bàn Th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Đ/c CV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Tập huấn Tổ giúp việc Ban soạn thảo Đề án ‘Đảm bảo quốc phòng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BHC Quân s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Dự Hội thi “Thiếu nhi với Đảng, Bác Hồ và biển đảo quê hương” huyện Hiệp Đứ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hà VH huyệ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Đ/d Ban TTNTH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nl-NL"/>
              </w:rPr>
            </w:pPr>
            <w:r>
              <w:rPr>
                <w:rStyle w:val="StrongEmphasis"/>
                <w:b w:val="false"/>
                <w:color w:val="000000"/>
                <w:lang w:val="nl-NL"/>
              </w:rPr>
              <w:t>Dự Lễ phát động Tháng hành động Vì trẻ em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TT dịch vụ hội nghị Bình An – Tiên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Th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giữa nhiệm kỳ ĐH Đoàn TP Tam Kỳ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ơ quan MTĐT T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Sơn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Thăm các tổ chức Phật giáo nhân dịp Lễ Phật đản tại Núi Thành, Tam Kỳ, Phú Ni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UBMTTQVN tỉn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Đ/c V.Bì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Khánh thành công trình thanh niên tại huyện Băc Trà M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uyện Bắc Trà M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Bác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0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nl-NL"/>
              </w:rPr>
              <w:t>Ngày hội Thanh niên công nhân, viên chức và người làm lao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Quảng trường Sông Hoài- Hội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c đ/c được p/cô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4, 06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khai mạc chương trình tuyên truyền, tư vấn đào tạo nghề, giải quyết việc là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HT xã Tam Thanh- Tam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5:00Z</dcterms:created>
  <dc:creator>QuangLuu</dc:creator>
  <dc:description/>
  <cp:keywords/>
  <dc:language>en-US</dc:language>
  <cp:lastModifiedBy>User</cp:lastModifiedBy>
  <cp:lastPrinted>2015-05-27T10:33:00Z</cp:lastPrinted>
  <dcterms:modified xsi:type="dcterms:W3CDTF">2015-05-29T02:30:00Z</dcterms:modified>
  <cp:revision>60</cp:revision>
  <dc:subject/>
  <dc:title>LỊCH CÔNG TÁC TUẦN</dc:title>
</cp:coreProperties>
</file>