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color w:val="000000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>***</w:t>
      </w:r>
      <w:r>
        <w:rPr>
          <w:rFonts w:cs="Times New Roman" w:ascii="Times New Roman" w:hAnsi="Times New Roman"/>
          <w:color w:val="000000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nl-NL"/>
        </w:rPr>
        <w:t>Lịch công tác tuần (từ ngày 18/5/2015</w:t>
      </w:r>
      <w:r>
        <w:rPr>
          <w:rFonts w:cs="Times New Roman" w:ascii="Times New Roman" w:hAnsi="Times New Roman"/>
          <w:color w:val="000000"/>
          <w:sz w:val="4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đến ngày 24/5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0"/>
          <w:lang w:val="nl-NL"/>
        </w:rPr>
      </w:pPr>
      <w:r>
        <w:rPr>
          <w:rFonts w:cs="Times New Roman" w:ascii="Times New Roman" w:hAnsi="Times New Roman"/>
          <w:color w:val="000000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Lái xe</w:t>
            </w:r>
          </w:p>
        </w:tc>
      </w:tr>
      <w:tr>
        <w:trPr>
          <w:trHeight w:val="436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nl-NL"/>
              </w:rPr>
              <w:t xml:space="preserve">Dự khai mạc tập huấn tư vấn định hướng nghề nghiệp-việc là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Trường THPT Trần Đại Nghĩ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/c Quỳ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sz w:val="22"/>
                <w:lang w:val="nl-NL"/>
              </w:rPr>
              <w:t>Dự lễ tuyên dương “Thanh thiếu niên tiên tiến làm theo lời Bác” Thị xã Điện B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HT Thị ủy Điện Bà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CB phụ trách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lang w:val="nl-NL"/>
              </w:rPr>
              <w:t>Tập huấn công tác an toàn bảo mật thông tin (18-22/5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Sở TT &amp; T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Đ/c Châu, Lư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ập huấn xây dựng mô hình Tổ hợp tác, hợp tác xã 2015 (17-20/5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ình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/c A.Vũ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Dự gặp mặt đội ngũ trí thức tiêu biểu nhân ngày khoa học và công ngh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 số 1-TT Hội ng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sinh hoạt kỷ niệm 125 năm Ngày sinh Chủ tịch Hồ Chí M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ảng ủy Khối CCQ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đêm giao lưu văn nghệ chào mừng Lễ đón nhận danh hiệu Anh hùng LLVTND của BĐBP tỉ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CH Bộ đội Biên phò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CB phụ trách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đêm văn nghệ “Thắp sáng ước mơ tuổi trẻ Tây Giang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T hành chính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B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khai mạc Hội thi “Tin học trẻ” huyện Thăng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THPT Tiểu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L/đạo Ban TTNT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Style w:val="StrongEmphasis"/>
                <w:b w:val="false"/>
                <w:color w:val="000000"/>
                <w:sz w:val="22"/>
                <w:lang w:val="nl-NL"/>
              </w:rPr>
              <w:t>Dự Đại hội Cháu ngoan Bác Hồ huyện Tây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 UBND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L/đ Ban TTNTH, CB phụ tr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lang w:val="nl-NL"/>
              </w:rPr>
              <w:t>Dự khai mạc triển lãm bản đồ và trưng bày tư liệu với chủ đề “Hoàng Sa, Trường Sa của Việt Nam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TTVH huyện Thă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Đ/d Ban T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Style w:val="StrongEmphasis"/>
                <w:b w:val="false"/>
                <w:color w:val="000000"/>
                <w:sz w:val="22"/>
                <w:lang w:val="nl-NL"/>
              </w:rPr>
              <w:t>Dự Lễ đón nhận danh hiệu anh hùng LLVTND của BCH BĐBP tỉ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CH Bộ đội Biên phò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nl-NL"/>
              </w:rPr>
              <w:t xml:space="preserve">Dự khai mạc tập huấn tư vấn định hướng nghề nghiệp- việc là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Trường THPT Nguyễn Thái B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/c Quỳ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đêm chung khảo “Hội thi kiến thức tay nghề” trường CĐ KT-K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T trường CĐ KTK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B p/tr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khai mạc Ngày hội “Văn hóa tuổi thơ” huyện Núi Thà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Quảng trường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Huệ, V.Hù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0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diễn đàn “Đoàn viên TN góp ý xây dựng tổ chức Đoàn” huyện Đại L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UBND xã Đại Thắ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Phượ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 xml:space="preserve">Hội nghị cán bộ chủ chốt cơ quan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Hội trường số 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BTV, trưởng các ban, VP, đ/vị t/thuộc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Hội nghị cấp ủy Chi b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Hội trường số 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Cấp ủy Chi b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Đi công tác Bắc Trà M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Bắc Trà M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2"/>
                <w:szCs w:val="24"/>
              </w:rPr>
              <w:t>Đ/c CVP, Vinh, P.Bìn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1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9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nl-NL"/>
              </w:rPr>
              <w:t xml:space="preserve">Dự khai mạc khóa dạy nghề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Trại giam An Điề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L/đạo Ban ĐKTHT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ọp kiểm tra công tác chuẩn bị tổ chức Lễ kỷ niệm 50 năm Ngày chiến thắng Núi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PH số 3 (tầng 4)- UBND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2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sơ kết giữa nhiệm kỳ ĐH Đoàn TNCS Hồ Chí Minh huyện Đại L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HT cơ quan MTĐT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CB p/trách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Họp bàn Kế hoạch 1/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BCH Công đoàn, Chi đoà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Làm việc với UBND TP Hội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UBND 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T.Bình,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Đ/c Quỳnh, CVP, Tra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3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liên hoan các nhóm tuyên truyền ca khúc cách mạng huyện Duy X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UBND thị trấn Nam Ph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Đ/d l/đ Ban TG và CB p/trác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Dự Lễ trưởng thành và tri ân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0"/>
                <w:szCs w:val="24"/>
              </w:rPr>
              <w:t>Trường THPT Trần Cao Vâ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T.Vũ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ập huấn chương trình Tiếp sức mùa thi tại Đà Nẵ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à Nẵ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/c Phượng, Hù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1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Dự tổng duyệt Lễ kỷ niệm 50 năm Chiến thắng Núi Thà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Tượng đài Chiến thắng Núi Thà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4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0690</w:t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6:00Z</dcterms:created>
  <dc:creator>QuangLuu</dc:creator>
  <dc:description/>
  <cp:keywords/>
  <dc:language>en-US</dc:language>
  <cp:lastModifiedBy>User</cp:lastModifiedBy>
  <cp:lastPrinted>2015-05-20T09:04:00Z</cp:lastPrinted>
  <dcterms:modified xsi:type="dcterms:W3CDTF">2015-05-22T07:35:00Z</dcterms:modified>
  <cp:revision>48</cp:revision>
  <dc:subject/>
  <dc:title>LỊCH CÔNG TÁC TUẦN</dc:title>
</cp:coreProperties>
</file>