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06/4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12/4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pacing w:val="-6"/>
                <w:szCs w:val="28"/>
              </w:rPr>
            </w:pPr>
            <w:r>
              <w:rPr>
                <w:rStyle w:val="StrongEmphasis"/>
                <w:b w:val="false"/>
                <w:bCs w:val="false"/>
                <w:spacing w:val="-6"/>
                <w:szCs w:val="28"/>
              </w:rPr>
              <w:t>Dự Hội nghị Tỉnh 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T Tỉnh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cho ý kiến về quy chế TĐKT, hướng dẫn TĐKT cơ qu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Phòng họ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d l/đ các ban, VP, đ/vị t/thuộc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i công tác Nam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Huyện Nam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/c T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Đ/c CVP, P.Bình, Tổng đội TNXP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8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Làm việc với Ban Tuyên giao về Liên hoan T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Phòng họ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Ban T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pacing w:val="-6"/>
                <w:sz w:val="20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225" w:leader="none"/>
                <w:tab w:val="center" w:pos="306" w:leader="none"/>
              </w:tabs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Tham gia giải bóng đá mini Nam CBCCVC lần thứ 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pacing w:val="-6"/>
                <w:szCs w:val="28"/>
              </w:rPr>
            </w:pPr>
            <w:r>
              <w:rPr>
                <w:rStyle w:val="StrongEmphasis"/>
                <w:b w:val="false"/>
                <w:bCs w:val="false"/>
                <w:spacing w:val="-6"/>
                <w:szCs w:val="28"/>
              </w:rPr>
              <w:t xml:space="preserve">Dự họp phiên thứ I- năm 2015 xét thi đua đối với các Cụm, Khối thi đua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PH số 2- tầng 3- 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pacing w:val="-6"/>
                <w:sz w:val="24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Làm việc với CB phong trào các 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CB phong trà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Tham gia giải bóng đá mini Nam CBCCVC lần thứ 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Làm việc với Sở Giáo dục-Đào tạ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Phòng họ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L/đ Ban TTNTH, TNNTCNĐT, V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ọp nghe báo cáo tiến độ thực hiện KH tổ chức các hoạt động Ngày Sách Việt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PH số 3- tầng 4- 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buổi sinh hoạt mừng Tết cổ truyền Bunpimay L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TT Hội thảo, trường ĐH Q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Ban ĐKTHTN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Chương trình khỏe cùng AIA và trao học bổng cho học sinh khó kh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KS Ven sông Bàn Th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14:00Z</dcterms:created>
  <dc:creator>QuangLuu</dc:creator>
  <dc:description/>
  <cp:keywords/>
  <dc:language>en-US</dc:language>
  <cp:lastModifiedBy>User</cp:lastModifiedBy>
  <cp:lastPrinted>2015-04-03T13:54:00Z</cp:lastPrinted>
  <dcterms:modified xsi:type="dcterms:W3CDTF">2015-04-08T02:48:00Z</dcterms:modified>
  <cp:revision>23</cp:revision>
  <dc:subject/>
  <dc:title>LỊCH CÔNG TÁC TUẦN</dc:title>
</cp:coreProperties>
</file>