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0/4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6/4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ổng đội TNX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ội ý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an TNNTCNĐT báo cáo nội dung Công trình thanh niên, Tin học trẻ, Ngày hội tư vấn thủ tục hành chính, Ngày hội Thanh niên 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l/đ các ban, Ban TNNTCNĐ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các hoạt động Ngày sách Việt Nam (21-23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hư việ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thi chúng em kể chuyện Bác Hồ Thành phố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trao học bổng Phan Châu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uyện 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B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àn KH tổ chức Liên hoan ca khúc cách mạng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TTV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xét thi đua tháng 12/2014 và quý I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Dự công bố Quyết định Ngày sách Việt Na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ư việ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ọp giao ban quý I/2015 với NHCSXH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NHCSX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 cơ sở tại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P Hội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, Vy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Các tổ đảng họp góp ý BC kết quả thực hiện NQ Đại hội Chi bộ (22-25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 động hưởng ứng Tuần lễ Quốc gia Nước sạch và Vệ sinh môi trường nông thôn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</w:rPr>
              <w:t>UBND xã Bình Lãnh-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Đại hội Đảng bộ xã Ma Cool-  huyện Đ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ông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ực tuyến “Đổi mới phong cách, thái độ phục vụ CB y tế  hướng tới sự hài lòng của người bệnh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trực tuyến Viễn thông Viette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B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Dự HN TK công tác Đoàn và phong trào TTN huyện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ơ quan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  <w:tab w:val="center" w:pos="306" w:leader="none"/>
              </w:tabs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Khảo sát địa điểm xây dựng Công trình Thanh n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 cơ sở tại Tiê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uyện 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Lễ trao học bổng Chan Ch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01 Phan Đăng Lưu-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N báo cáo viên Tỉnh ủy tháng 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/đ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Đại hội chính thúc Chi đoàn Công ty TNHH Kiểm toán FA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159B Trần Quý Cáp-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Điể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N trực tuyến triển khai KH “Tháng hành động vì an toàn thực phẩ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PH số 2, tầng 3,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/đ Ban ĐK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Đi cơ sở tại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Đi cơ sở tại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rút kinh nghiệm trong việc tổ chức các h/động Ngày sách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Thư việ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d 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khởi công công trình thanh niên và đi cơ sở (24-25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uyện Phước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Lễ kỷ niệm 85 năm Ngày thành lập Đảng bộ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Cơ quan quân sự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Họp tổ đảng số 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Họp Chi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Hội thi Tin học dành cho CBCC trẻ, HSSV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THCS Lý Tự Trọ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/đ ban TNNTCNĐ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iển khai thực hiện dịch vụ nộp thuế điện tử, tập huấn chính sách thuế mớ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ục thuế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 cơ sở tại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chương trình công diễn ra mắt tập nhạc, đĩa nhạc “Giai điệu Duy Xuyên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ơ quan quân sự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CBCNV cơ quan làm việc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bế mạc Hội thi Tin học dành cho CBCC trẻ, HSSV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THCS Lý Tự Trọ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/đ ban TNNTCNĐ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thi chúng em kể chuyện Bác Hồ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.Vũ, Điể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ọp tổ đảng số 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Dự HN BCH Huyện đoàn Đại Lộc khóa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 Thu, Hù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diễn văn nghệ trường mầm non 24/3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V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lễ kỷ niệm 40 năm Ngày giải phóng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Quảng trường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4:00Z</dcterms:created>
  <dc:creator>QuangLuu</dc:creator>
  <dc:description/>
  <cp:keywords/>
  <dc:language>en-US</dc:language>
  <cp:lastModifiedBy>User</cp:lastModifiedBy>
  <cp:lastPrinted>2015-04-24T09:27:00Z</cp:lastPrinted>
  <dcterms:modified xsi:type="dcterms:W3CDTF">2015-04-24T08:10:00Z</dcterms:modified>
  <cp:revision>83</cp:revision>
  <dc:subject/>
  <dc:title>LỊCH CÔNG TÁC TUẦN</dc:title>
</cp:coreProperties>
</file>