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3/4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9/4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* 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vốn vay tại Tây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Tây Gi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rang, CB p/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sơ kết quý I huyện đoàn Tây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ây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rang, CB p/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/>
              <w:t>Dự họp BCĐ phong trào “Toàn dân đoàn kết xây dựng đời sống văn hóa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16"/>
              </w:rPr>
              <w:t>PH số 2 (tầng 3)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ọp Bộ phận giúp việc 03 Tỉnh 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PH BTG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Dự đánh giá tình hình công tác Đoàn và phong trào TTN quý I huyện Thăng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Cơ quan quân sự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Phượ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Giao ban công tác Đoàn và phong trào TTN quý I năm 2015 cụm miền nú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Nam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d l/đ các ban, VP, TTDN, Tổng đội, CB phụ trách cụ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2034, 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oạt động của Đoàn KDN giao lưu, kết nghĩa và xây dựng công trình T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Xã Tiên Lập, Tiên Phướ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Điểm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Ban điều hành Quỹ học bổng Chan 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ội khuyến học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  <w:tab w:val="center" w:pos="306" w:leader="none"/>
              </w:tabs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0000"/>
                <w:spacing w:val="-6"/>
                <w:szCs w:val="28"/>
              </w:rPr>
              <w:t>Dự cơm thân mật với l/đ Tổng cục Chính trị và Bộ tư lệnh Quân khu 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Nhà ăn BCH Quân sự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0"/>
                <w:lang w:val="nl-NL"/>
              </w:rPr>
              <w:t>Dự chương trình Dạ hội của tuổi trẻ Quân độ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</w:rPr>
              <w:t>Tượng đài Mẹ VNA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T. 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ao ban công tác Đoàn và phong trào TTN quý I năm 2015 cụm trực thu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cơ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d l/đ các ban, VP, TTDN, Tổng đội, CB phụ trách cụ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ự lễ kỷ niệm 10 năm thành lập Đảng bộ Khối Doanh nghiệp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 xml:space="preserve">Nhà khách tỉnh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. 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sơ kết công tác Đoàn và phong trào TTN quý I thành phố Tam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cơ quan MTĐT 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ở Tài chính thẩm tra quyế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ao ban công tác Đoàn và phong trào TTN quý I năm 2015 cụm đồng 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ú 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d l/đ các ban, VP, TTDN, Tổng đội, CB phụ trách cụ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2034, 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trao học bổng Phan Châu Tr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</w:rPr>
              <w:t>THCS Phan Châu Trinh- Điện B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Bá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43:00Z</dcterms:created>
  <dc:creator>QuangLuu</dc:creator>
  <dc:description/>
  <cp:keywords/>
  <dc:language>en-US</dc:language>
  <cp:lastModifiedBy>User</cp:lastModifiedBy>
  <cp:lastPrinted>2015-04-13T08:57:00Z</cp:lastPrinted>
  <dcterms:modified xsi:type="dcterms:W3CDTF">2015-04-17T01:20:00Z</dcterms:modified>
  <cp:revision>24</cp:revision>
  <dc:subject/>
  <dc:title>LỊCH CÔNG TÁC TUẦN</dc:title>
</cp:coreProperties>
</file>