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lang w:val="nl-NL"/>
        </w:rPr>
        <w:t>BCH ĐOÀN TỈNH QUẢNG NAM</w:t>
        <w:tab/>
        <w:t xml:space="preserve">                            </w:t>
      </w:r>
      <w:r>
        <w:rPr>
          <w:rFonts w:cs="Times New Roman" w:ascii="Times New Roman" w:hAnsi="Times New Roman"/>
          <w:sz w:val="30"/>
          <w:u w:val="single"/>
          <w:lang w:val="nl-NL"/>
        </w:rPr>
        <w:t>ĐOÀN TNCS HỒ CHÍ MINH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ab/>
        <w:tab/>
        <w:t xml:space="preserve">     </w:t>
      </w:r>
      <w:r>
        <w:rPr>
          <w:rFonts w:cs="Times New Roman" w:ascii="Times New Roman" w:hAnsi="Times New Roman"/>
          <w:b w:val="false"/>
          <w:sz w:val="26"/>
          <w:lang w:val="nl-NL"/>
        </w:rPr>
        <w:t>***</w:t>
      </w:r>
      <w:r>
        <w:rPr>
          <w:rFonts w:cs="Times New Roman" w:ascii="Times New Roman" w:hAnsi="Times New Roman"/>
          <w:lang w:val="nl-NL"/>
        </w:rPr>
        <w:t xml:space="preserve">                 </w:t>
        <w:tab/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nl-NL"/>
        </w:rPr>
        <w:t>Lịch công tác tuần (từ ngày 30/3/2015</w:t>
      </w:r>
      <w:r>
        <w:rPr>
          <w:rFonts w:cs="Times New Roman" w:ascii="Times New Roman" w:hAnsi="Times New Roman"/>
          <w:sz w:val="48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đến ngày 05/4/2015)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"/>
          <w:lang w:val="nl-NL"/>
        </w:rPr>
      </w:pPr>
      <w:r>
        <w:rPr>
          <w:rFonts w:cs="Times New Roman" w:ascii="Times New Roman" w:hAnsi="Times New Roman"/>
          <w:b w:val="false"/>
          <w:sz w:val="2"/>
          <w:lang w:val="nl-NL"/>
        </w:rPr>
        <w:tab/>
        <w:tab/>
        <w:tab/>
      </w:r>
    </w:p>
    <w:tbl>
      <w:tblPr>
        <w:tblW w:w="112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"/>
        <w:gridCol w:w="829"/>
        <w:gridCol w:w="4017"/>
        <w:gridCol w:w="1418"/>
        <w:gridCol w:w="1276"/>
        <w:gridCol w:w="1417"/>
        <w:gridCol w:w="933"/>
      </w:tblGrid>
      <w:tr>
        <w:trPr/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Giờ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ội du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Địa điể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am dự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Lái xe</w:t>
            </w:r>
          </w:p>
        </w:tc>
      </w:tr>
      <w:tr>
        <w:trPr>
          <w:trHeight w:val="436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Lãnh đ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ác ban, VP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AI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pacing w:val="-6"/>
                <w:szCs w:val="28"/>
              </w:rPr>
            </w:pPr>
            <w:r>
              <w:rPr>
                <w:rStyle w:val="StrongEmphasis"/>
                <w:b w:val="false"/>
                <w:bCs w:val="false"/>
                <w:spacing w:val="-6"/>
                <w:szCs w:val="28"/>
              </w:rPr>
              <w:t>Chào cờ đầu tu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4"/>
                <w:szCs w:val="24"/>
              </w:rPr>
              <w:t>Ban TNNTCN&amp;Đ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Họp Bí thư Đoàn các trường Đại học, Cao đẳng trên địa bàn TP Tam K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Hội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Đ/c N.V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</w:rPr>
              <w:t>Ban TTNT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HN sơ kết đánh giá kết quả 4 năm thực hiện Chương trình MTQG xây dựng NT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HT số 1- VP UBND tỉ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Đ/c T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HN trực tuyến triển khai KH phối hợp và phát động cuộc thi tìm hiểu 70 năm Ngày truyền thống CAND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PH trực tuyến Công an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L/đ các ba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Hội thi chúng em kể chuyện Bác Hồ huyện Hiệp Đứ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HT khối DVMT huyệ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</w:rPr>
              <w:t>Đ/c T.Vũ, M.Dung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Ngày hội công nhận chuyên hiệu RLĐV tại Duy Xuyê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4"/>
                <w:szCs w:val="24"/>
              </w:rPr>
              <w:t>Huyện Duy Xuyê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V.Hùng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họp BCH Huyện đoàn Hiệp Đức khóa 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HT Khối DVMT huy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T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Đ/c Quỳnh, M.Du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2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3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HN trực tuyến sơ kết công tác trật tự ATGT quý 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PH số 3-VPUBND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V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Ư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1/4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 xml:space="preserve">Họp TK, rút kinh nghiệm công tác tổ chức và phục vụ các hoạt động kỷ niệm 40 nă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</w:rPr>
              <w:t>PH số 2 (tầng 3)- VPUBND tỉ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</w:rPr>
              <w:t>Đ/c V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FF0000"/>
                <w:spacing w:val="-6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FF0000"/>
                <w:spacing w:val="-6"/>
                <w:szCs w:val="28"/>
              </w:rPr>
              <w:t>Học Nghị quyết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HT Đảng ủy Khối CCQ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</w:rPr>
              <w:t>Đ/c Lĩnh, Quỳnh, Vinh, Can, CVP, Hùng, L.Hạnh, Tuấn, Hạnh, Hà, Trung, T.Vũ, Châu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22"/>
                <w:szCs w:val="28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pacing w:val="-6"/>
                <w:sz w:val="20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  <w:lang w:val="nl-NL"/>
              </w:rPr>
              <w:t>Họp cơ qu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Hội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</w:rPr>
              <w:t>CBCNV cơ quan và đ/vị t/thuộ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15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FF0000"/>
                <w:spacing w:val="-6"/>
                <w:szCs w:val="28"/>
              </w:rPr>
              <w:t>Họp Chi bộ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Hội trườ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</w:rPr>
              <w:t>Đảng viên Chi bộ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ĂM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2/4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nl-NL"/>
              </w:rPr>
              <w:t>Dự HN điển hình tiên tiến 5 năm ngành Nông nghiệp và PT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</w:rPr>
              <w:t>HT Sở NN&amp;PTN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</w:rPr>
              <w:t>Đ/c Quỳn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Dự Lễ bế giảng lớp đào tạo nguồn cán bộ chủ chốt xã, phường, thị trấ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Trường Chính trị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V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</w:rPr>
              <w:t>Đi công tác nước ngoài (Từ ngày 03 - 15/4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N.Vũ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Xe 06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FF0000"/>
                <w:sz w:val="22"/>
              </w:rPr>
              <w:t>Học Nghị quyết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HT Đảng ủy Khối CCQ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V.Bình</w:t>
            </w:r>
          </w:p>
        </w:tc>
        <w:tc>
          <w:tcPr>
            <w:tcW w:w="2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</w:rPr>
              <w:t>Đ/c Sơn, Thu, Thôi, Bách, Chính, Vương, Lưu, Huệ, Sự, Dung, Thuận, Phượng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Làm việc với Ban Tuyên giáo về liên hoan TC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hòng họp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T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an TG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ÁU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3/4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Ả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4/4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N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5/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53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Centur">
    <w:charset w:val="00"/>
    <w:family w:val="auto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sz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" w:hAnsi=".VnArial" w:cs=".Vn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60"/>
      <w:ind w:firstLine="425"/>
      <w:jc w:val="both"/>
    </w:pPr>
    <w:rPr>
      <w:rFonts w:ascii="VNI-Centur" w:hAnsi="VNI-Centur" w:cs="VNI-Centur"/>
      <w:szCs w:val="20"/>
    </w:rPr>
  </w:style>
  <w:style w:type="paragraph" w:styleId="1">
    <w:name w:val="1"/>
    <w:basedOn w:val="Normal"/>
    <w:qFormat/>
    <w:pPr>
      <w:spacing w:before="60" w:after="60"/>
      <w:ind w:firstLine="425"/>
      <w:jc w:val="both"/>
    </w:pPr>
    <w:rPr>
      <w:rFonts w:ascii="VNI-Centur" w:hAnsi="VNI-Centur" w:cs="VNI-Centur"/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Arial NarrowH" w:hAnsi=".VnArial NarrowH" w:cs=".VnArial NarrowH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00:00Z</dcterms:created>
  <dc:creator>QuangLuu</dc:creator>
  <dc:description/>
  <cp:keywords/>
  <dc:language>en-US</dc:language>
  <cp:lastModifiedBy>User</cp:lastModifiedBy>
  <cp:lastPrinted>2015-03-30T09:29:00Z</cp:lastPrinted>
  <dcterms:modified xsi:type="dcterms:W3CDTF">2015-03-31T07:18:00Z</dcterms:modified>
  <cp:revision>15</cp:revision>
  <dc:subject/>
  <dc:title>LỊCH CÔNG TÁC TUẦN</dc:title>
</cp:coreProperties>
</file>