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23/3/2015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29/3/2015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679"/>
        <w:gridCol w:w="1080"/>
        <w:gridCol w:w="1330"/>
        <w:gridCol w:w="955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ái xe</w:t>
            </w:r>
          </w:p>
        </w:tc>
      </w:tr>
      <w:tr>
        <w:trPr>
          <w:trHeight w:val="436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pacing w:val="-6"/>
                <w:szCs w:val="28"/>
              </w:rPr>
            </w:pPr>
            <w:r>
              <w:rPr>
                <w:rStyle w:val="StrongEmphasis"/>
                <w:b w:val="false"/>
                <w:bCs w:val="false"/>
                <w:spacing w:val="-6"/>
                <w:sz w:val="22"/>
                <w:szCs w:val="28"/>
              </w:rPr>
              <w:t>Khai mạc Hội trại “Quê hương và Tuổi trẻ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Khuôn viên tượng đài Mẹ VN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BCC cơ qu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ồng chí Nguyên Đắc Vinh làm việc với Ban Thường vụ Tỉnh đoà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HT số 2- tầng 3- cơ quan Tỉnh đo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BT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L/đ các ban, V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 xml:space="preserve">Đêm sinh hoạt truyền thống “Hào khí và khát vọng” 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Khuôn viên tượng đài Mẹ VNA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BCC cơ qua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 xml:space="preserve">Dự lễ đặt vòng hoa viếng nghĩa trang liệt sỹ 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NTLS tỉnh, phường An Phú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18h30 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lễ kỷ niệm 40 năm Ngày giải phóng tỉnh Quảng Nam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Khu tượng đài Mẹ VNA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9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pacing w:val="-6"/>
                <w:szCs w:val="28"/>
              </w:rPr>
            </w:pPr>
            <w:r>
              <w:rPr>
                <w:rStyle w:val="StrongEmphasis"/>
                <w:b w:val="false"/>
                <w:bCs w:val="false"/>
                <w:spacing w:val="-6"/>
                <w:sz w:val="22"/>
                <w:szCs w:val="28"/>
              </w:rPr>
              <w:t>Bế mạc Hội trại “Quê hương và Tuổi trẻ”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Khuôn viên tượng đài Mẹ VNA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BCC cơ qua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2"/>
                <w:szCs w:val="28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pacing w:val="-6"/>
                <w:sz w:val="20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Lễ kỷ niệm 40 năm giải phóng huyện Quế Sơ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Quảng trường 26/3 huyệ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Đ/c T.Bì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trực tuyến TK công tá quản lý, bảo vệ và phát triển rừ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H số 2-VPUBND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V.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Gặp mặt kỷ niệm 84 năm ngày thành lập Đoàn TNCS Hồ Chí Min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ộ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CBCCC cơ quan và đ/vị t/thuộ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Lễ kỷ niệm 40 năm Ngày giải phóng huyện Thăng Bình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ân vận độ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V.Bì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69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Họp trực tuyến Ngân hàng chính sách xã hộ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UBND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V.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trao Quyết định của UBND tỉnh về phê duyệt kết quả trúng tuyển đối với các ứng viên là trí thức trẻ tình nguyệ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H số 1-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ở Nội v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N.V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nl-NL"/>
              </w:rPr>
              <w:t>Dự lễ kỷ niệm 40 năm giải phóng huyện Điện Bà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Quảng trường huyệ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6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Lễ kỷ niệm 40 năm Ngày giải phóng huyện Đại Lộ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Khu TD-TT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N.V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4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Lễ kết nghĩa giữa tuổi trẻ Điện Bàn và tuổi trẻ Ngũ hành Sơ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Quảng trường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V.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3:00Z</dcterms:created>
  <dc:creator>QuangLuu</dc:creator>
  <dc:description/>
  <cp:keywords/>
  <dc:language>en-US</dc:language>
  <cp:lastModifiedBy>User</cp:lastModifiedBy>
  <cp:lastPrinted>2015-03-26T07:32:00Z</cp:lastPrinted>
  <dcterms:modified xsi:type="dcterms:W3CDTF">2015-03-27T08:05:00Z</dcterms:modified>
  <cp:revision>39</cp:revision>
  <dc:subject/>
  <dc:title>LỊCH CÔNG TÁC TUẦN</dc:title>
</cp:coreProperties>
</file>