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6/3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2/3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Dự khai mạc Hội thi “Chúng em kể chuyện Bác Hồ” huyện Đại L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ường 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TK thi đua năm 2014 và ký kết giao ước thi đua năm 2015 cụm các tỉnh Duyên hải miền Trung (HN chính thức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-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quán triệt Nghị quyết Hội nghị Trung ương 10, khóa X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Làm việc với Ủy ban nhân dân huyện Bắc Trà My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uyện Bắc Trà M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CVP, V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oạt động về nguồn tại huyện Hiệp Đứ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uyện Hiệp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Th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ội ý thường trự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òng đ.c Bí th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, V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gặp mặt cán bộ Ban Dân vận- Đấu tranh chính trị- Binh địch vận tỉnh Quảng Nam thời kỳ chống M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Văn phò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</w:rPr>
              <w:t>CBCNV Văn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ự Lễ kỷ niệm 40 năm giải phóng quê hương, 10 năm thành lập huyện Phú N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ảng trường TT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đón nhận Huân chương lao động hạng ba ủa Cty TNHH MTV Cao su Quảng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ình Nguyên, Thă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Dự HN tuyên dương gương thanh niên tiên tiến làm theo lời Bác huyện Đại Lộ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cơ quan MTĐT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Châ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Lễ đón nhận bằng Di tích quốc gia huyện Tiên Phướ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hôn 1, xã Tiên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kỷ niệm 84 năm ngày thành lập Đoàn TNCS Hồ Chí Minh huyện Phú N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rường THPT Nguyễn Dụ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Nghe báo cáo nội dung Hội tr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rưởng, phó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Dự Hội nghị Tỉnh ủy lần thứ 2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tập huấn triển khai thực hiện quyết định 48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tầng 3, Sở Xây dự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nl-NL"/>
              </w:rPr>
              <w:t>Dự gặp mặt chia tay đồng chí Nguyễn Đức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Dự khai mạc Hội trại sức trẻ sinh viên lần thứ VIII trường Đ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VĐ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CBCNV cơ quan làm việc bình thườ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gặp mặt kỷ niệm 40 năm Ngày giải phóng Thành phố Tam K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Nhà hàng Trầu 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khởi động các hoạt động của Đoàn TNCS Hồ Chí Minh tham gia bảo đảm TTATGT nă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T hoạt động TTN Thành phố Đà Nẵ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phát động Ngày chạy Olympic vì sức khỏe toàn d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Quảng trường 24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CBCNV cơ quan làm việc bình th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1:00Z</dcterms:created>
  <dc:creator>QuangLuu</dc:creator>
  <dc:description/>
  <cp:keywords/>
  <dc:language>en-US</dc:language>
  <cp:lastModifiedBy>User</cp:lastModifiedBy>
  <cp:lastPrinted>2015-03-17T15:43:00Z</cp:lastPrinted>
  <dcterms:modified xsi:type="dcterms:W3CDTF">2015-03-20T08:20:00Z</dcterms:modified>
  <cp:revision>67</cp:revision>
  <dc:subject/>
  <dc:title>LỊCH CÔNG TÁC TUẦN</dc:title>
</cp:coreProperties>
</file>