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09/03/2015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15/03/2015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679"/>
        <w:gridCol w:w="1080"/>
        <w:gridCol w:w="1330"/>
        <w:gridCol w:w="955"/>
      </w:tblGrid>
      <w:tr>
        <w:trPr/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ội dung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ịa điể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am dự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Lái xe</w:t>
            </w:r>
          </w:p>
        </w:tc>
      </w:tr>
      <w:tr>
        <w:trPr>
          <w:trHeight w:val="436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pacing w:val="-6"/>
                <w:szCs w:val="28"/>
              </w:rPr>
            </w:pPr>
            <w:r>
              <w:rPr>
                <w:rStyle w:val="StrongEmphasis"/>
                <w:b w:val="false"/>
                <w:bCs w:val="false"/>
                <w:spacing w:val="-6"/>
                <w:szCs w:val="28"/>
              </w:rPr>
              <w:t>Chào cờ đầu tuầ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khai mạc Hội thi “Chúng em- chủ nhân Phú Ninh ngày mới” lần thứ II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T trường TH Võ Thị Sáu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L/đ ban TTNTH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Báo cáo phương án thiết kế và thi công cổng trại của tỉnh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ội trườ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TT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BTC Hội trại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Họp trưởng, phó ban thông qua Hướng dẫn thi đua khen thưởng cơ quan 20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ội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2"/>
                <w:szCs w:val="24"/>
              </w:rPr>
              <w:t>Trưởng, phó các ban, VP, đ/vị t/thuộ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color w:val="FF0000"/>
              </w:rPr>
              <w:t>Họp BTC các ngày lễ lớn tỉnh Quảng Nam năm 2015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H số 2 (tầng 3), UBND tỉ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N.Vũ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Hội thi tuyên truyền ca khúc cách mạng Tuổi trẻ Tiên Phước- Tự hào tiến bước dưới cờ Đảng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SVĐ huyệ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Thanh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Đ/c Trang, THTN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243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pacing w:val="-1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pacing w:val="-10"/>
                <w:sz w:val="24"/>
                <w:szCs w:val="24"/>
                <w:lang w:val="nl-NL"/>
              </w:rPr>
              <w:t>Dự Lễ kỷ niệm 40 năm ngày giải phóng huyện Tiên Phướ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SVĐ huy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/c T.Bì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an QLDA làm việc với đơn vị thi công khu sinh hoạt Nước o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Phòng họ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Ban QLD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4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bế mạc Hội trại và trưng bày triển lãm huyện Tiên Phước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SVĐ huyệ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/c Quỳnh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họp tổ chức Ngày Sách Việt Nam lần thứ 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PH số 2- tầng 2, Sở TT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/c Th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 xml:space="preserve">Dự HN BCH lần 2 Liên hiệp hữu nghị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Liên hiệp hữu ngh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V.Bì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họp triển khai thực hiện chương trình p/hợp công tác bảo vệ môi trườ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PH A- Sở TN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V.Bì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rStyle w:val="StrongEmphasis"/>
                <w:b w:val="false"/>
                <w:bCs w:val="false"/>
                <w:color w:val="FF0000"/>
              </w:rPr>
              <w:t>Dự khai mạc vòng chung khảo Hội thi “Tuổi trẻ Điện Bàn kể chuyện tấm gương đạo đức Hồ Chí Minh”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TVH huyệ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Đ/c Thu, Huyền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họp báo tuyên truyền kỷ niệm 40 năm giải phóng tỉnh Quảng Na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T số 2- VPUBND tỉ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V.Bì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9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Dự đêm Hội diễn văn nghệ “Tuổi thơ Phú Ninh ngày mới”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Nhà Văn hóa xã Tam 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hu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FF0000"/>
                <w:sz w:val="24"/>
                <w:szCs w:val="24"/>
              </w:rPr>
              <w:t>Nghe báo cáo kịch bản đêm sinh hoạt truyền thống “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color w:val="FF0000"/>
                <w:sz w:val="24"/>
                <w:szCs w:val="24"/>
              </w:rPr>
              <w:t>Hào khí và khát vọng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FF0000"/>
                <w:sz w:val="24"/>
                <w:szCs w:val="24"/>
              </w:rPr>
              <w:t>”, chương trình Trò chơi lớ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Hội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T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CVP, Sơn, Châu, Quỳnh, Thu, C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rStyle w:val="StrongEmphasis"/>
                <w:b w:val="false"/>
                <w:bCs w:val="false"/>
                <w:color w:val="FF0000"/>
              </w:rPr>
              <w:t>Dự họp để trao đổi nội dung, công tác chuẩn bị phục vụ các hoạt động 40 năm giải phóng tỉnh Quảng Nam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H số 3- VPUBND tỉ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V.Bình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Hội nghị BCH Đoàn Khối Doanh nghiệp (mở rộng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HT Đảng ủy khố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/c Điể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Các bộ phận liên quan làm việc bình thường phục vụ Hội trạ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Họp triển khai các nội dung tại Hội trại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ội trườ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Tất cả nam CBCC cơ quan và đ/vị t/thuộc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9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khai mạc “Hành trình về nguồn” huyện Núi Thành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ân bóng xã Tam Thạ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Đ/c Huệ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bCs w:val="false"/>
                <w:color w:val="FF0000"/>
                <w:lang w:val="nl-NL"/>
              </w:rPr>
              <w:t>Dự đêm chung khảo cuộc thi Văn nghệ trường chuyên Nguyễn Bỉnh Khiêm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TVH tỉ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</w:rPr>
              <w:t>Đ/d Ban TG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Các bộ phận liên quan làm việc bình thường phục vụ Hội trạ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ự khai mạc Ngày hội “Khi tôi 18” Huyện đoàn Thăng Bình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</w:rPr>
              <w:t>Trường THPT Tiểu L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</w:rPr>
              <w:t>Đ/c Phượng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5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14:00Z</dcterms:created>
  <dc:creator>QuangLuu</dc:creator>
  <dc:description/>
  <cp:keywords/>
  <dc:language>en-US</dc:language>
  <cp:lastModifiedBy>User</cp:lastModifiedBy>
  <cp:lastPrinted>2015-03-06T10:15:00Z</cp:lastPrinted>
  <dcterms:modified xsi:type="dcterms:W3CDTF">2015-03-13T08:02:00Z</dcterms:modified>
  <cp:revision>55</cp:revision>
  <dc:subject/>
  <dc:title>LỊCH CÔNG TÁC TUẦN</dc:title>
</cp:coreProperties>
</file>