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9/03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5/03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Chào cờ đầu tuầ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Hội thi “Chúng em- chủ nhân Phú Ninh ngày mới” lần thứ I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rường TH Võ Thị Sá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áo cáo phương án thiết kế và thi công cổng trại của tỉ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TC Hội trạ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rưởng, phó ban thông qua Hướng dẫn thi đua khen thưởng cơ quan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rưởng, phó các ban, VP, đ/vị t/thu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color w:val="FF0000"/>
              </w:rPr>
              <w:t>Họp BTC các ngày lễ lớn tỉnh Quảng Nam nă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H số 2 (tầng 3),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thi tuyên truyền ca khúc cách mạng Tuổi trẻ Tiên Phước- Tự hào tiến bước dưới cờ Đả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VĐ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ran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Lễ kỷ niệm 40 năm ngày giải phóng huyện Tiên Phướ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SVĐ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an QLDA làm việc với đơn vị thi công khu sinh hoạt Nước o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QL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bế mạc Hội trại và trưng bày triển lãm huyện Tiên Phướ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VĐ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tổ chức Ngày Sách Việt Nam lần thứ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PH số 2- tầng 2, Sở TT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Dự HN BCH lần 2 Liên hiệp hữu ngh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iên hiệp hữu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triển khai thực hiện chương trình p/hợp công tác bảo vệ môi trườ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 A- Sở TN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khai mạc vòng chung khảo Hội thi “Tuổi trẻ Điện Bàn kể chuyện tấm gương đạo đức Hồ Chí Minh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VH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hu, Huyề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áo tuyên truyền kỷ niệm 40 năm giải phóng tỉnh Quảng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ố 2-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đêm Hội diễn văn nghệ “Tuổi thơ Phú Ninh ngày mới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Văn hóa xã Tam 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Nghe báo cáo kịch bản đêm sinh hoạt truyền thống “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FF0000"/>
                <w:sz w:val="24"/>
                <w:szCs w:val="24"/>
              </w:rPr>
              <w:t>Hào khí và khát vọng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”, chương trình Trò chơi lớ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, Sơn, Châu, Quỳnh, Thu, C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ọp để trao đổi nội dung, công tác chuẩn bị phục vụ các hoạt động 40 năm giải phóng tỉn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ố 3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nghị BCH Đoàn Khối Doanh nghiệp (mở rộng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Đảng ủy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Điể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ác bộ phận liên quan làm việc bình thường phục vụ Hội tr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triển khai các nội dung tại Hội trạ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ất cả nam CBCC cơ quan và đ/vị t/thuộc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“Hành trình về nguồn” huyện Núi Thà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ân bóng xã Tam Th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Huệ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Dự đêm chung khảo cuộc thi Văn nghệ trường chuyên Nguyễn Bỉnh Khiê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d Ban T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ác bộ phận liên quan làm việc bình thường phục vụ Hội tr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4:00Z</dcterms:created>
  <dc:creator>QuangLuu</dc:creator>
  <dc:description/>
  <cp:keywords/>
  <dc:language>en-US</dc:language>
  <cp:lastModifiedBy>User</cp:lastModifiedBy>
  <cp:lastPrinted>2015-03-06T10:15:00Z</cp:lastPrinted>
  <dcterms:modified xsi:type="dcterms:W3CDTF">2015-03-12T02:39:00Z</dcterms:modified>
  <cp:revision>53</cp:revision>
  <dc:subject/>
  <dc:title>LỊCH CÔNG TÁC TUẦN</dc:title>
</cp:coreProperties>
</file>