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2/02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8/02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14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nghe Kế hoạch trại 40 năm và hoạt động về nguồ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L/đ các ban, 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Đi khảo sát địa điểm tổ chức trại và hoạt động về nguồ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An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Trưởng ban ĐKTHTN, TG, CVP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15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6h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viếng dâng hương, đặt vòng hoa tưởng niệm tại NTLS TP Tam K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TLS Tam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trao huy hiệu Đảng và Gặp mặt kỷ niệm 85 năm ngày thành lập Đảng Cộng sản Việt 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HT TP Tam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ờng trực làm việc với Ban QLDA về chương trình công tác năm 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Ban QL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ọp Chi đoà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ội ý thường trực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òng đ/c B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16 ÂL)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N trực tuyến sơ kết 02 năm thực hiện Đề án quản lý chất thải rắn các vùng nông thô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PH số 2- tầng 3- VP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Quỳ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BTC cuộc thi Tìm hiểu Hiến pháp nước Cộng hòa xã hội chủ nghĩa Việt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PH Sở Tư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17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Giao ban trực tuyến công tác Đoàn và phong trào TTN tỉnh Quảng Nam 2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PH giao ban trực tuyến VP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Trưởng, phó các ban, VP, đ/vị t/thuộc, CB phong trà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18 Â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Dự lễ kỷ niệm 20 năm thành lập BHXH Việt Nam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 Hội nghị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ự Hội nghị UBH TW Hội LHTN Việt 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à Nộ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Ngày hội công nhận chuyên hiệu rèn luyện đội v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rường THCS Lý Tự Trọng, Phước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Ban TTNT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h4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Dự Lễ viếng và Lễ truy điệu đồng chí Võ H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ội 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43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i công tác Nam Giang, Đà Nẵ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C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19 ÂL)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nl-NL"/>
              </w:rPr>
              <w:t>(20 ÂL)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3:00Z</dcterms:created>
  <dc:creator>QuangLuu</dc:creator>
  <dc:description/>
  <cp:keywords/>
  <dc:language>en-US</dc:language>
  <cp:lastModifiedBy>User</cp:lastModifiedBy>
  <cp:lastPrinted>2015-02-04T07:54:00Z</cp:lastPrinted>
  <dcterms:modified xsi:type="dcterms:W3CDTF">2015-02-04T07:35:00Z</dcterms:modified>
  <cp:revision>59</cp:revision>
  <dc:subject/>
  <dc:title>LỊCH CÔNG TÁC TUẦN</dc:title>
</cp:coreProperties>
</file>