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3/02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8/02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Mồng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Trực bảo v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C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Mồng 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nl-NL"/>
              </w:rPr>
              <w:t>Chào cờ và gặp mặt đầu nă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lang w:val="nl-NL"/>
              </w:rPr>
              <w:t xml:space="preserve">VP, CBCNV cơ quan và đ/vị t/thuộc,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họp giao ban đầu Xuâ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T số 2- tầng 2- VP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Mồng 7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ỷ niệm 60 năm Ngày Thầy thuốc Việt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ội ý thường trự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Mồng 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hăm Sở Y tế, Bệnh viện đa khoa, bệnh viên y học dân tộ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Ban Tổ chức Hội trại Quê hương và Tuổi tr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ác thành v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Mồng 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Họp cấp ủ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Phòng đ/c Bí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ấp ủ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Tỉnh ủ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Mồng 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chương trình phát động và ra quân Tháng thanh niên năm 2015 Thành đoàn Tam K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Sân MTĐT Thành ph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B p/tr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2:00Z</dcterms:created>
  <dc:creator>QuangLuu</dc:creator>
  <dc:description/>
  <cp:keywords/>
  <dc:language>en-US</dc:language>
  <cp:lastModifiedBy>User</cp:lastModifiedBy>
  <cp:lastPrinted>2015-02-12T08:49:00Z</cp:lastPrinted>
  <dcterms:modified xsi:type="dcterms:W3CDTF">2015-02-27T07:52:00Z</dcterms:modified>
  <cp:revision>19</cp:revision>
  <dc:subject/>
  <dc:title>LỊCH CÔNG TÁC TUẦN</dc:title>
</cp:coreProperties>
</file>