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5/01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1/01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khai mạc giải bóng đá Sinh viên tỉnh Quảng Nam lần thứ I năm 201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SVĐ trường ĐH QNa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L/đ các ban, 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Nghe báo cáo nội dung chuẩn bị Tổng kết năm Thanh niên tình nguyệ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Hội trường số 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L/đ các ban, 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tọa đàm “Nâng cao vai trò tổ chức Đoàn- Đội” huyện Điện Bà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UBND thị trấn Vĩnh Đ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riển khai nhiệm vụ quốc phòng, quân sự địa phương năm 201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à truyền thống LLV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buổi làm việc giải quyết chế độ thanh niên xung pho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Ph số 1- VP 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Sơn, Huệ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ai mạc giải bóng chuyền HS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TTDTT Tam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d ban TTNT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ự HN tổng kết công tác giáo dục quốc phòng- an ninh năm 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à truyền thống LL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ổng kết công tác khuyến nô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Sở NN&amp;PT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color w:val="FF0000"/>
                <w:szCs w:val="28"/>
                <w:lang w:val="pl-PL"/>
              </w:rPr>
              <w:t>Dự Hội nghị tổng kết công tác cử tuyển giai đoạn 2007 -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số 1-VP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Sơ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sz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ự mitting kỷ niệm 65 năm ngày truyền thống HSSV trường CĐ KTKT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rường KTK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Ban TTNT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ội nghị tổng kết công tác dân vận năm 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UBMTTQVN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rực tuyến với các ngành, địa phương đánh giá công tác chỉ đạo điều hành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 số 2- VP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Hoạt động an sinh xã hộ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 Diox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Ban TCKT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1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Hoạt động an sinh xã hộ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 mồ côi sơ si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Ban TCKT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9h1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Hoạt động an sinh xã hộ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T nuôi dưỡng người tâm thầ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Ban TCKT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ội nghị BCH Tỉnh đoàn lần thứ 8, khóa XV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Hội trường số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L/đ các ban, VP, đ/vị t/thuộc, theo t/phần triệu tậ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Lễ kỷ niệm 65 năm Ngày truyền thống HS-SV”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 Hội thảo trường ĐH Q.Na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Tổng kết năm thanh niên tình nguyện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Nhà VH thiếu nhi TP Tam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CBCNV cơ quan và đ/vị t/thuộc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Dự Lễ kỷ niệm 65 năm Ngày truyền thống HS-SV huyện Điện Bà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VH huyện Điện B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L/đ ban TTN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Trao xe đạp tại trường THCS Nguyễn Bỉnh Khiêm, Bình Nam, Thăng B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ăng Bì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Tuấn, Bách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N TK công tác Đoàn và phong trào TTN năm 2014 huyện Duy Xuy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hi cục thuế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buổi sinh hoạt kỷ niệm 65 năm ngày truyền thống HS-SV TP Hội 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 Bồi dưỡng chính trị 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Ban TTNTH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ĐH Đại biểu Đoàn TNCS Hồ Chí Minh trường CĐ Điện lực miền Tru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Tường CĐ Điện lực miền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L/đ ban TTNTH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khai mạc Ngày hội Học sinh, sinh viên Việt Nam Thành phố Tam Kỳ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T UBND phường Tân Thạ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7:00Z</dcterms:created>
  <dc:creator>QuangLuu</dc:creator>
  <dc:description/>
  <cp:keywords/>
  <dc:language>en-US</dc:language>
  <cp:lastModifiedBy>User</cp:lastModifiedBy>
  <cp:lastPrinted>2014-12-31T09:47:00Z</cp:lastPrinted>
  <dcterms:modified xsi:type="dcterms:W3CDTF">2015-01-09T07:24:00Z</dcterms:modified>
  <cp:revision>60</cp:revision>
  <dc:subject/>
  <dc:title>LỊCH CÔNG TÁC TUẦN</dc:title>
</cp:coreProperties>
</file>